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A"/>
        <w:tabs>
          <w:tab w:val="clear" w:pos="420"/>
          <w:tab w:val="left" w:pos="3119" w:leader="none"/>
        </w:tabs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选修课程列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2977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职称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等教育改革动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贯彻全国教育大会精神 加强新时代教师队伍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宋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部教师工作司综合处处长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质量保障新发展与本科教育质量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爱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教育教学评估中心副主任（副司级）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工科，再深化——以新工科建设引领高等教育创新变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爱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教育司二等巡视员、综合处处长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院治理体系改革的实践走势与未来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宏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教育行政学院教育制度创新研究中心主任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转型升级与职业教育改革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教育科学研究院职业与继续教育研究所所长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思政课程”到“课程思政” 同向同行 合力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前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出版印刷高等专科学校教授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文写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文办理的重点难点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小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行政管理学会执行副会长兼秘书长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撰制与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鸿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信息资源管理学院教授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做好会议记录与会议纪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学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行政管理学会副秘书长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文规范用语与纠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克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才研究会副会长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综合素养提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如何有效地上传下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鸿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信息资源管理学院教授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者情商提升基础认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子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商管理培训师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讲与口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小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航空航天大学教授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际关系的建立与调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富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社会科学学院心理学系副主任、教授</w:t>
            </w:r>
          </w:p>
        </w:tc>
      </w:tr>
    </w:tbl>
    <w:p>
      <w:pPr>
        <w:pStyle w:val="Normal"/>
        <w:spacing w:lineRule="exact" w:line="360"/>
        <w:ind w:hanging="283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仿宋" w:hAnsi="仿宋" w:cs="仿宋" w:eastAsia="仿宋"/>
          <w:sz w:val="24"/>
        </w:rPr>
        <w:t>个别课程或稍有调整，请以平台最终发布课程为准；</w:t>
      </w:r>
    </w:p>
    <w:p>
      <w:pPr>
        <w:pStyle w:val="Normal"/>
        <w:ind w:firstLine="480"/>
        <w:rPr/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仿宋" w:hAnsi="仿宋" w:cs="仿宋" w:eastAsia="仿宋"/>
          <w:sz w:val="24"/>
        </w:rPr>
        <w:t>课程主讲人职务为课程录制时的职务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Malgun Gothic Semilight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3:00Z</dcterms:created>
  <dc:creator>Administrator</dc:creator>
  <dc:description/>
  <cp:keywords/>
  <dc:language>en-US</dc:language>
  <cp:lastModifiedBy>果 果</cp:lastModifiedBy>
  <dcterms:modified xsi:type="dcterms:W3CDTF">2020-03-1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