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湖北省党的基层组织建设工作考评细则</w:t>
      </w:r>
    </w:p>
    <w:p>
      <w:pPr>
        <w:pStyle w:val="Normal"/>
        <w:spacing w:lineRule="exact" w:line="320"/>
        <w:ind w:right="-206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机关、事业单位）</w:t>
      </w:r>
    </w:p>
    <w:p>
      <w:pPr>
        <w:pStyle w:val="Normal"/>
        <w:spacing w:lineRule="exact" w:line="320"/>
        <w:ind w:right="-206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                                </w:t>
      </w: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分，单项分值扣完为止）</w:t>
      </w:r>
    </w:p>
    <w:tbl>
      <w:tblPr>
        <w:tblW w:w="12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0"/>
        <w:gridCol w:w="540"/>
        <w:gridCol w:w="1260"/>
        <w:gridCol w:w="3504"/>
        <w:gridCol w:w="456"/>
        <w:gridCol w:w="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（扣）分办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管理和过程考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6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责任分解和培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照全省基层党建工作考核评价项目，细化工作安排，抓好责任分解，组织基层党组织书记培训，抓好党员学习和对群众的宣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未对考评项目进行责任分解扣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未组织基层党组织书记进行培训扣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过程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项目和过程考核要求，每季度对党建项目完成情况进行自评并上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每少一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自评情况每少报一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(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一个党组织网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合理设置基层党组织，建立党组织网络图或台账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组织按期换届选举，程序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查网络图或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台账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查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设置未实现全覆盖的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未建立网络图或台账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本级党组织未按期换届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所属基层党组织未按期换届的，出现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例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一个群团组织网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青妇组织设置完备，按照各自章程开展活动，发挥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青妇组织设置不完备不得分，开展活动少于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队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队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一个好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党组织书记由分管机关、人事的领导班子成员兼任。基层党支部书记至少参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集中培训，集中培训包括党建考评项目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文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党组织书记未由分管机关、人事领导班子成员兼任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基层党支部书记未集中组织培训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一个好班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党组织领导班子整体功能强，定期研究重要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党组织领导班子不能定期研究重要问题的不得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一支好队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w w:val="87"/>
                <w:szCs w:val="21"/>
              </w:rPr>
              <w:t>做好入党积极分子培养教育工作。为每名入党积极分子确定培养人，入党积极分子每半年提交一份思想汇报，每半年进行一次谈心并作好记录，规范填写培养考察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为入党积极分子确定培养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入党积极分子提交思想汇报每少一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进行谈心每少一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培养填写考察表不规范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做好发展党员工作。入党程序、入党材料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查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查台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党员工作程序不规范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入党材料不规范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编制入党积极分子、党员基本情况登记册，全面反映基本信息、民主评议、奖惩情况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查台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无入党积极分子登记册扣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分，无党员基本情况登记册扣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分，不能全面反映基本信息、民主评议、奖惩情况扣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一系列组织建设活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一系列组织建设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组织开展创先争优活动。制定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创先争优活动计划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方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；开展创先争优承诺，每名党员作出共性、岗位和实事承诺，并进行公示；开展创先争优评诺，组织领导点评、党员互评、群众评议，评议情况进行公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看现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活动计划（方案）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党员未作创先争优承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承诺未进行公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开展评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评议情况未进行公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组织基层党支部活动。每个基层党支部有年度活动计划，每月活动不少于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次，有规范、完整的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年度活动计划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活动每少一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记录不规范、不完整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③</w:t>
            </w:r>
            <w:r>
              <w:rPr>
                <w:rFonts w:ascii="仿宋_GB2312" w:hAnsi="仿宋_GB2312" w:cs="宋体;SimSun" w:eastAsia="仿宋_GB2312"/>
                <w:w w:val="90"/>
                <w:szCs w:val="21"/>
                <w:lang w:val="zh-CN"/>
              </w:rPr>
              <w:t>组织开展党员党性分析和民主评议党员活动。统一制定工作方案；以党支部为单位开展党员党性分析和民主评议党员活动；每名党员形成党性分析材料；党支部召开民主评议党员会议，按照个人汇报、党员互评、民主测评、组织评定的程序组织评议；评议结果向全体党员公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工作方案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开展民主评议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民主评议不规范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评议结果未向全体党员公布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党员领导干部为全体党员上党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党课少于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不得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组织党员教育培训。每名党员每年参加教育培训时间不少于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小时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个半天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教育时间每少半天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⑥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党组织领导班子成员参加教育培训。每年参加教育培训的时间不少于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学时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个半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培训时间每少半天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宋体;SimSun" w:eastAsia="仿宋_GB2312"/>
                <w:w w:val="75"/>
                <w:szCs w:val="21"/>
                <w:lang w:val="zh-CN"/>
              </w:rPr>
              <w:t>开展纪念建党</w:t>
            </w:r>
            <w:r>
              <w:rPr>
                <w:rFonts w:eastAsia="仿宋_GB2312" w:cs="宋体;SimSun" w:ascii="仿宋_GB2312" w:hAnsi="仿宋_GB2312"/>
                <w:w w:val="75"/>
                <w:szCs w:val="21"/>
                <w:lang w:val="zh-CN"/>
              </w:rPr>
              <w:t>90</w:t>
            </w:r>
            <w:r>
              <w:rPr>
                <w:rFonts w:ascii="仿宋_GB2312" w:hAnsi="仿宋_GB2312" w:cs="宋体;SimSun" w:eastAsia="仿宋_GB2312"/>
                <w:w w:val="75"/>
                <w:szCs w:val="21"/>
                <w:lang w:val="zh-CN"/>
              </w:rPr>
              <w:t>周年活动。制定活动计划，组织开展各种形式的纪念活动；组织党内评先表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活动计划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无纪念活动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开展党内评先表彰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）一系服务中心、服务群众活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）一系服务中心、服务群众活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“</w:t>
            </w:r>
            <w:r>
              <w:rPr>
                <w:rFonts w:ascii="仿宋_GB2312" w:hAnsi="仿宋_GB2312" w:cs="宋体;SimSun" w:eastAsia="仿宋_GB2312"/>
                <w:szCs w:val="21"/>
              </w:rPr>
              <w:t>城乡互联、结对共建”活动完成“五个一”任务，通过检查验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文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完成“五个一”任务不得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万”活动有工作方案，全体机关党员干部均能参加活动，力所能及为农民解决实际困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无方案、无记录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参加活动机关干部未达到全覆盖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解决农民实际困难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③“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治庸问责”工作有方案，稳步推进，完成既定工作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工作方案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未按方案完成工作任务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④ “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共驻共建”活动。与所在街道社区签订“共驻共建”协议；积极参加街道社区组织开展的活动；为街道社区办实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“共驻共建”协议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组织开展活动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为街道社区办实事不够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结对帮扶。安排党员干部与结对村、社区困难群众结成帮扶对子，每年至少走访慰问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次，帮助他们解决实际困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安排党员干部结成帮扶对子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完成每年至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走访慰问任务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各级党组织负责人分工负责，每年至少与全体干部职工进行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次谈心谈话。帮助党员干部、职工解决思想问题和实际困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完成谈心谈话任务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党员干部、职工实际困难可以解决却未解决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组织开展思想理论教育、法制教育、形势政策教育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教育活动每少一种类型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开展业务知识、业务竞赛等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开展业务知识、业务竞赛的不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⑨</w:t>
            </w:r>
            <w:r>
              <w:rPr>
                <w:rFonts w:ascii="仿宋_GB2312" w:hAnsi="仿宋_GB2312" w:cs="宋体;SimSun" w:eastAsia="仿宋_GB2312"/>
                <w:szCs w:val="21"/>
              </w:rPr>
              <w:t>组织开展评选文明处（科）室、文明家庭等活动；组织开展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以上群众性文体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组织开展文明处（科）室、文明家庭等活动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组织群众性文体活动少于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善基本制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8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8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pacing w:val="-18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善基本制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8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8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pacing w:val="-18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）一套工作和管理制度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）一套工作和管理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落实党组织（党委）抓基层党建工作责任制。党组织（党委）每年至少听取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机关党组织的工作汇报，对机关党建工作进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专题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（党委）未听取机关党组织的工作汇报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专题研究机关党建工作少于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落实党组（党委）议事决策制度。制定议事规则，议事决策严格执行议事规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制定党组织（党委）议事规则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议事决策执行议事规则不规范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落实党组（党委）民主生活会制度。按期召开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度民主生活会，民主生活会主题明确、程序规范、记录完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期召开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度民主生活会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民主生活会不规范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落实机关党组织负责人列席重要会议制度。非党组（党委）成员的机关党组织专职书记或副书记，列席本单位党员领导干部民主生活会和党组（党委）以及本单位负责人召开的有关会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书记或副书记，不列席本单位党员领导干部民主生活会和党组（党委）以及本单位负责人召开的有关会议的不得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落实年度业务工作通报制度。每年召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党员干部大会，通报工作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情况未进行通报不得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宋体;SimSun" w:eastAsia="仿宋_GB2312"/>
                <w:szCs w:val="21"/>
              </w:rPr>
              <w:t>落实党务、政务公开制度。设立党务、政务公开栏；明确公开事项；公开内容至少每季度更新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设立党务、政务公开栏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明确公开事项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公开内容未每季度更新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宋体;SimSun" w:eastAsia="仿宋_GB2312"/>
                <w:szCs w:val="21"/>
              </w:rPr>
              <w:t>落实领导干部述职述廉制度。召开全体干部职工大会，听取领导干部述职述廉，并对述职述廉情况进行测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干部未进行述廉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组织对述廉情况进行测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cs="宋体;SimSun" w:eastAsia="仿宋_GB2312"/>
                <w:szCs w:val="21"/>
              </w:rPr>
              <w:t>落实领导干部个人重大事项报告制度。领导干部按规定将个人重大事项以书面形式向机关党组织报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落实领导干部个人重大事项报告制度的不得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⑨</w:t>
            </w:r>
            <w:r>
              <w:rPr>
                <w:rFonts w:ascii="仿宋_GB2312" w:hAnsi="仿宋_GB2312" w:cs="宋体;SimSun" w:eastAsia="仿宋_GB2312"/>
                <w:szCs w:val="21"/>
              </w:rPr>
              <w:t>落实基层党支部建设考评制度。制定党支部年度工作考评细则；组织开展年度党支部工作考评；找准问题并组织整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层党支部未制定年度工作考评细则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组织对党支部进行年度考评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问题无整改措施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⑩</w:t>
            </w:r>
            <w:r>
              <w:rPr>
                <w:rFonts w:ascii="仿宋_GB2312" w:hAnsi="仿宋_GB2312" w:cs="宋体;SimSun" w:eastAsia="仿宋_GB2312"/>
                <w:szCs w:val="21"/>
              </w:rPr>
              <w:t>落实干部职工业绩登记和评比制度。对干部职工业绩每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月进行一次登记，年底进行总评，并与奖惩挂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记录或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落实干部职工业绩登记和评比制度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登记评比不规范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落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）一个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理设置党务工作机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文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鄂编办发</w:t>
            </w:r>
            <w:r>
              <w:rPr>
                <w:rFonts w:eastAsia="仿宋_GB2312" w:cs="宋体;SimSun" w:ascii="仿宋_GB2312" w:hAnsi="仿宋_GB2312"/>
                <w:szCs w:val="21"/>
              </w:rPr>
              <w:t>[2009]59</w:t>
            </w:r>
            <w:r>
              <w:rPr>
                <w:rFonts w:ascii="仿宋_GB2312" w:hAnsi="仿宋_GB2312" w:cs="宋体;SimSun" w:eastAsia="仿宋_GB2312"/>
                <w:szCs w:val="21"/>
              </w:rPr>
              <w:t>号文件规定设置党务工作机构的不得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）一支党务干部队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理配置专（兼）职党务工作人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资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党务工作人员不少于机关（单位）党员总数的</w:t>
            </w:r>
            <w:r>
              <w:rPr>
                <w:rFonts w:eastAsia="仿宋_GB2312" w:cs="宋体;SimSun" w:ascii="仿宋_GB2312" w:hAnsi="仿宋_GB2312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）一个阵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幼圆" w:eastAsia="仿宋_GB2312"/>
                <w:bCs/>
                <w:kern w:val="0"/>
                <w:szCs w:val="21"/>
              </w:rPr>
              <w:t>建立规范的党员活动室，至少做到</w:t>
            </w:r>
            <w:r>
              <w:rPr>
                <w:rFonts w:ascii="仿宋_GB2312" w:hAnsi="仿宋_GB2312" w:cs="宋体;SimSun" w:eastAsia="仿宋_GB2312"/>
                <w:szCs w:val="21"/>
              </w:rPr>
              <w:t>有标识牌、有党旗、有会议桌椅、有电教设备、有学习读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看现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党员活动室不得分，党员活动室设施不全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）一笔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建工作经费列入机关（单位）行政（业务）经费预算，满足工作需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账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列入行政（业务）经费预算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满足不了工作需要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党费收缴和管理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账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费收缴、上缴不及时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管理不规范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4570" w:h="10318"/>
      <w:pgMar w:left="130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4:00Z</dcterms:created>
  <dc:creator>微软用户</dc:creator>
  <dc:description/>
  <cp:keywords/>
  <dc:language>en-US</dc:language>
  <cp:lastModifiedBy>Administrator</cp:lastModifiedBy>
  <cp:lastPrinted>2011-11-11T10:10:00Z</cp:lastPrinted>
  <dcterms:modified xsi:type="dcterms:W3CDTF">2011-11-30T07:19:00Z</dcterms:modified>
  <cp:revision>36</cp:revision>
  <dc:subject/>
  <dc:title>2011年湖北省党的基层组织建设工作考评细则</dc:title>
</cp:coreProperties>
</file>