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各党总支（直属党支部）优秀共产党员评选表彰名额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10"/>
          <w:szCs w:val="10"/>
        </w:rPr>
      </w:pPr>
      <w:r>
        <w:rPr>
          <w:rFonts w:eastAsia="黑体" w:cs="宋体" w:ascii="黑体" w:hAnsi="黑体"/>
          <w:b/>
          <w:bCs/>
          <w:kern w:val="0"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47"/>
        <w:gridCol w:w="1603"/>
        <w:gridCol w:w="149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4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层党组织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工名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名额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物科技系党总支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工程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药工程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计算机与信息工程系党总支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工程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与环境工程系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课部直属党支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直属党支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学院直属党支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“钱学森实验班”预科班直属党支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党总支（含文化素质教育中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处党总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属小学、附属幼儿园直属党支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spacing w:lineRule="exact" w:line="4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9:00Z</dcterms:created>
  <dc:creator>微软用户</dc:creator>
  <dc:description/>
  <dc:language>en-US</dc:language>
  <cp:lastModifiedBy>Administrator</cp:lastModifiedBy>
  <dcterms:modified xsi:type="dcterms:W3CDTF">2014-04-15T08:25:42Z</dcterms:modified>
  <cp:revision>20</cp:revision>
  <dc:subject/>
  <dc:title>武生院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