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基层党建特色项目参考题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优训强党支部书记的典型做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发展党员工作的规范化建设，保障发展质量的做法和经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党支部的设置模式创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基层党员的教育与管理模式创新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辅导员工作体制改革与精细化管理探索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学生公寓服务育人途径的实践探索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深入开展“两访两创”活动和创先争优活动，促进校风、师风、学风建设的典型案例和制度性经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学习和弘扬延安精神、钱学森精神和雷锋精神，构建长效机制的做法和经验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结合学校实际，围绕中心工作，开展“喜迎十八大，争创新业绩”主题实践活动的新思路、新举措、新亮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6:00Z</dcterms:created>
  <dc:creator>微软用户</dc:creator>
  <dc:description/>
  <cp:keywords/>
  <dc:language>en-US</dc:language>
  <cp:lastModifiedBy>微软用户</cp:lastModifiedBy>
  <dcterms:modified xsi:type="dcterms:W3CDTF">2012-03-31T01:26:00Z</dcterms:modified>
  <cp:revision>1</cp:revision>
  <dc:subject/>
  <dc:title>附件2：</dc:title>
</cp:coreProperties>
</file>