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18"/>
        <w:gridCol w:w="1800"/>
        <w:gridCol w:w="2640"/>
        <w:gridCol w:w="1470"/>
        <w:gridCol w:w="2620"/>
        <w:gridCol w:w="1764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考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（套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要参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楼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餐桌椅（一桌四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31545" cy="75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586740" cy="805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700*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桌面橡木指接板，实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四周边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实木桌腿，桌脚带塑胶垫。实木椅架，座面为三防皮革加高回弹海绵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椅需带实物样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楼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餐桌椅（一桌四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97890" cy="8083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586740" cy="8058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700*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桌面岩板加橡木指接板，实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四周边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实木桌腿，桌脚带塑胶垫。实木椅架，座面为三防皮革加高回弹海绵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岩板需带小样</w:t>
            </w:r>
          </w:p>
        </w:tc>
      </w:tr>
      <w:tr>
        <w:trPr>
          <w:trHeight w:val="1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楼多功能宴会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圆形餐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靠背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785495" cy="7385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556260" cy="790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桌面橡胶木指接板，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桌架钢管壁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面烤漆。配钢化玻璃转盘。实木椅架，座面为三防皮革加高回弹海绵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椅需带实物样品</w:t>
            </w:r>
          </w:p>
        </w:tc>
      </w:tr>
      <w:tr>
        <w:trPr>
          <w:trHeight w:val="144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楼、四楼普通包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圆形餐桌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桌子尺寸直径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2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米，一桌十二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50265" cy="8178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岩板台面；椅子为常规尺寸，三防皮革（图片色）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橡胶木框架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。脚带塑胶垫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椅需带实物样品</w:t>
            </w:r>
          </w:p>
        </w:tc>
      </w:tr>
      <w:tr>
        <w:trPr>
          <w:trHeight w:val="1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圆形餐桌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桌子尺寸直径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4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米，一桌十四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08050" cy="770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圆形餐桌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桌子尺寸直径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6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米，一桌十六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063625" cy="6356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档电动餐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桌子尺寸直径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米，一桌十八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10590" cy="6559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829310" cy="75374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直径岩板台面；椅子为常规尺寸，三防皮革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橡胶木框架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。脚带塑胶垫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椅需带实物样品</w:t>
            </w:r>
          </w:p>
        </w:tc>
      </w:tr>
      <w:tr>
        <w:trPr>
          <w:trHeight w:val="1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木沙发（五件套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183005" cy="8210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橡胶木框架和座板，高密度海绵软包；茶几桌面岩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244062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1:26Z</dcterms:created>
  <dc:creator>Administrator</dc:creator>
  <dc:description/>
  <dc:language>en-US</dc:language>
  <cp:lastModifiedBy>Administrator</cp:lastModifiedBy>
  <dcterms:modified xsi:type="dcterms:W3CDTF">2023-05-26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85BE8DEA4D3783B0B215EC050E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