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31"/>
        <w:gridCol w:w="945"/>
        <w:gridCol w:w="4125"/>
        <w:gridCol w:w="855"/>
        <w:gridCol w:w="1290"/>
      </w:tblGrid>
      <w:tr>
        <w:trPr>
          <w:trHeight w:val="613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校史馆</w:t>
            </w:r>
            <w:r>
              <w:rPr>
                <w:rStyle w:val="StrongEmphasis"/>
                <w:rFonts w:eastAsia="宋体" w:cs="宋体" w:ascii="宋体" w:hAnsi="宋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LED</w:t>
            </w: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电子屏及音响设备技术要求</w:t>
            </w:r>
          </w:p>
        </w:tc>
      </w:tr>
      <w:tr>
        <w:trPr>
          <w:trHeight w:val="6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品牌型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22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2.0 po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表贴全彩模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强力巨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SMD15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刷屏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屏体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84M*1.92M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边框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94M*2.02M*0.1M 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模组显示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0mm×160mm ,M4-17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内全彩模组吸附磁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铂强超薄节能电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5V40A200W 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，室内靠墙钢结构框架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*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渡锌方管焊接，黑钛拉丝不锈钢包边），国标纯铜排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元板备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37</w:t>
            </w:r>
          </w:p>
        </w:tc>
      </w:tr>
      <w:tr>
        <w:trPr>
          <w:trHeight w:val="10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频处理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莱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X4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带载点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（单画面）带视频处理器功能（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DMI/DVI/VGA/A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格式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DMI/SD/DVI/D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入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网口输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频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莱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E-1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亮度、色度逐点校正功能（自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据接口）小间距专用、高灰高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智能控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福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10KW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独立控制、外部一键启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内屏专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控电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NTE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5-12400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华硕大板，航嘉冷静王或长城额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源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控机箱、金士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存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EFORCE GT10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显卡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0G INTE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固态硬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西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机械硬盘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AOC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IP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罗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MK2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0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前置主音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</w:t>
              <w:br/>
              <w:t>JRX-2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响范围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10d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Hz-18kHz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率响应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±3d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Hz-13kHz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声压灵敏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W/1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9dB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额定功率及阻抗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W/8Ω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峰值功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0W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功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W-500W/8Ω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声压级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9dB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向特性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X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°x 50°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频频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kHz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积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 x W x 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99 x 460 x 432 mm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.4 kg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频驱动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 M115-8A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频驱动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 2414H-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前置专业功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ROWN</w:t>
              <w:br/>
              <w:t>Xli25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体声功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Ω 5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Ω 75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桥接功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Ω 1600W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凑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身设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优化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lass-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ound lif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地技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备完善的保护设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了隧道式散热器和双风扇散热系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2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置环绕音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</w:t>
              <w:br/>
              <w:t>JRX-2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响范围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10d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Hz-20kHz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率响应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±3d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Hz-18kHz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声压灵敏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W/1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8dB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额定功率及阻抗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W/8Ω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峰值功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0W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功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W-500W/8Ω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声压级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8dB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向特性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X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°x 50°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频频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1kHz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积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 x W x 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4 x 399 x 325 mm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.5 kg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频驱动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 M112-8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频驱动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 2414H-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3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绕专业功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ROWN</w:t>
              <w:br/>
              <w:t>Xli25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体声功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Ω 5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Ω 75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桥接功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Ω 1600W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凑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身设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优化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lass-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ound lif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地技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备完善的保护设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了隧道式散热器和双风扇散热系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7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置人声音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</w:t>
              <w:br/>
              <w:t>CONTROL28-1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8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两分频扬声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频率范围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5Hz - 20kHz 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频响范围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62Hz - 16kHz </w:t>
              <w:br/>
              <w:t>*24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连续节目功率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连续粉红噪声 阻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Ω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最大声压级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2d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连续粉红噪声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灵敏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W/1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91dB 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覆盖角度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°*100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2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低音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</w:t>
              <w:br/>
              <w:t>JRX218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响范围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10d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Hz-250Hz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率响应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±3d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Hz-250Hz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声压灵敏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W/1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8dB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额定功率及阻抗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0W/4Ω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峰值功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0W/4Ω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功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0W-700W/4Ω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声压级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3dB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向特性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X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频频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0Hz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通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00Hz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低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dB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倍频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积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 x W x 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5 x 508 x 551 mm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.2 kg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频驱动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B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118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低中置专业功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ROWN</w:t>
              <w:br/>
              <w:t>Xli35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体声功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Ω 10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Ω 15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桥接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Ω 2700W</w:t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凑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身设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优化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lass-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round lif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地技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备完善的保护设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了隧道式散热器和双风扇散热系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2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智能解码器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HC</w:t>
              <w:br/>
              <w:t>ME-71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K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S-2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清接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行业内独有的自动混响效果（只要您拉高混响电平，即可享受到混响智能跟随您的语速自动调节的效果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话筒激励功能，低频与高频的提升使声音更浑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带音乐电平自动增益功能，彻底解决音乐忽大忽小的问题，使所有音乐声音一致，使用户使用更舒适；主机采用全铝外壳，更高档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T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杜比影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码，本机器还具备了顶级数字卡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OK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能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美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D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司最新型，顶尖的芯片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英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S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司高级蓝牙芯片。完全支持蓝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规范。支持高保真立体声传输。同时能提供手机端控制软件，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便用户使用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入有四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光纤及莲花输入，均可自由切换模式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9.HDM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光纤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声道输出，每个通道具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参量均衡，并且每只音箱可以单独调节分频点延时；功能，音色，软硬件指标最高，动态可做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d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10.A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两组话筒单独调试均衡与效果，其中话筒均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，效果均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调音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YAMAHA</w:t>
              <w:br/>
              <w:t>MG/12XU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话筒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响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0.5dB/-0.5d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Hz-20kH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谐波失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3%@+14dB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 Hz-20kH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入通道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道：单声道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立体声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出通道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TEREO OU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ONE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母线：立体声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编组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U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包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频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兼容 采样率：最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2kH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i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-bi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幻象电源电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48V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建数字效果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编程外观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8×118×42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耗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操作温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-40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持话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HC</w:t>
              <w:br/>
              <w:t>AR88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收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率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HF: 640MHz~690MHz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收灵敏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&lt;-108dBm@12dB SINAD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音频动态范围≥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6dB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频响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Hz~18KHz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失真度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&lt;0.5%</w:t>
              <w:br/>
              <w:t>RD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字导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动静音功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电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.5V-14.5VDC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电流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MA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射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率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HF: 640MHz~690MHz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音频动态范围  ≥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6 dB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频响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 30Hz~18KHz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失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 &lt;0.3%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额定发射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 20MW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电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&lt; 120m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6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鹅颈话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HC</w:t>
              <w:br/>
              <w:t>AT99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收机技术参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频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-980MHz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外对频，频率同频技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显示屏显示发射器电池电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S/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噪比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&gt;105dB</w:t>
              <w:br/>
              <w:t>T.H.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失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&lt;0.5%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率回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40Hz-18KHz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噪声锁定静噪控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频导航锁定静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真分集远距离线路设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使用距离可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射器技术参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带宽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50MHz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道间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250KHz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率稳定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±0.005%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使用电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电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设置发射功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mV=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（电池可持续使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时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mV=150-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（电池可持续使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源时序管理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HC</w:t>
              <w:br/>
              <w:t>P-1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"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液晶屏，实时显示当前电压、日期时间，通道开关状态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时开关机功能，内置时钟芯片，可根据日期时间设定，无需人为操作，让设备管理更简单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通道输出，每路设滤波器，过滤电流杂质。每路延时开启和关闭时间可自由设置（范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~999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4.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设备开关场景数据保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调用，场景管理应用简单便捷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宽电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(90V-250V)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关电源设计，特设欠压、超压检测及报警功能，为您的设备提供了可靠的保障，总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单路最大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多台设备级联控制，级联状态可自动检测及设置。设有触发功能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串口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口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TCP/I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口，支持外部中央控制设备控制，波特率可选择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实现远程集中控制，每台设备自带设备编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测和设置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面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ock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锁定功能，防止误操作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腾豪华机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42U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—2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可同时放置电脑机箱、调音台、话筒、功放等多种专业音频设备，适用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T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房、歌厅、会议室等室内使用，使您的音频工作室瞬间变得简单整洁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两侧均有把手，底部有可自由调节运动方向的滚轮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坚固牢靠，容量大，经久耐用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4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由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TP-LINK</w:t>
              <w:br/>
              <w:t>TP-WAR1200L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并发，最高无线速率可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67Mbps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级性能，多用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空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负载环境下稳定运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千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A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，一个千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A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，三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AN/LA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千兆可变口，支持多宽带混合接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、认证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DN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企业级软件功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2TP over IPSe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2T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PT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VP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客户端功能，保证用户数据安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应用限制、网站过滤、智能带宽、网页安全、访问控制列表等上网行为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R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护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o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护、扫描类攻击防护等多种网络安全功能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TP-LINK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用网络云平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AP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集中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秋叶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6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源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飞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纯铜红、蓝、黄软线 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0</w:t>
            </w:r>
          </w:p>
        </w:tc>
      </w:tr>
      <w:tr>
        <w:trPr>
          <w:trHeight w:val="6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频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秋叶原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DMI  25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频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秋叶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秋叶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芯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*1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7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晶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秋叶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类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频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秋叶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转莲花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DMI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转双莲花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转双莲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DMI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一根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辅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运输、开票、线路铺设、设备安装、调试及培训（质保三年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：</w:t>
            </w:r>
            <w:r>
              <w:rPr>
                <w:rFonts w:ascii="宋体" w:hAnsi="宋体" w:cs="宋体"/>
                <w:sz w:val="21"/>
                <w:szCs w:val="21"/>
              </w:rPr>
              <w:t>功放、音箱、电子屏单元板，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标单位</w:t>
            </w:r>
            <w:r>
              <w:rPr>
                <w:rFonts w:ascii="宋体" w:hAnsi="宋体" w:cs="宋体"/>
                <w:sz w:val="21"/>
                <w:szCs w:val="21"/>
              </w:rPr>
              <w:t>出具制造商售后服务承诺函并加盖制造商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6:24Z</dcterms:created>
  <dc:creator>Administrator</dc:creator>
  <dc:description/>
  <dc:language>en-US</dc:language>
  <cp:lastModifiedBy>致一</cp:lastModifiedBy>
  <dcterms:modified xsi:type="dcterms:W3CDTF">2023-05-25T0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D80BF6FA440BB16BAE1F7D2DCF8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