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武生院</w:t>
      </w:r>
      <w:r>
        <w:rPr>
          <w:rFonts w:eastAsia="方正小标宋简体;宋体" w:cs="仿宋_GB2312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年校级教学成果奖获奖项目一览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36"/>
        </w:rPr>
      </w:pPr>
      <w:r>
        <w:rPr>
          <w:rFonts w:eastAsia="仿宋_GB2312" w:cs="仿宋_GB2312" w:ascii="仿宋_GB2312" w:hAnsi="仿宋_GB2312"/>
          <w:sz w:val="24"/>
          <w:szCs w:val="36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773"/>
        <w:gridCol w:w="1174"/>
        <w:gridCol w:w="952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电工程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电专业学生实践能力系统化培养模式的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亚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物技术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物技术专业基因工程课程群的整合与优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董妍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化素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育中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学语文教学的创新能力培养策略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竞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化学与环境工程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有机化学》校级精品课程建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望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园林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园林专业培养应用型创新人才教学模式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中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物技术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构建发酵工程三大实验平台的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方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工程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校实战模拟财会实验体系建设的探索与实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新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艺术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办高校“三维一体”式商业插画优质人才培养模式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艺术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艺术设计本科专业应用型人才培养模式创新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工程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类课程优质教学网络资源共建共享和课程教改的研究与实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晶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艺术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办高校美术欣赏教学实践及其对素质教育意义的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熊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工程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学课堂与研究性学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智</w:t>
            </w:r>
            <w:r>
              <w:rPr>
                <w:rFonts w:ascii="仿宋_GB2312" w:hAnsi="仿宋_GB2312" w:cs="宋体"/>
                <w:szCs w:val="21"/>
              </w:rPr>
              <w:t>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化学与环境工程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化工原理》课程改革与实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秀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物工程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食品科学与工程专业实验教学体系的建设的探索与实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泽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艺术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艺术设计专业基础课教学创新的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肖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艺术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种交互式景观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3:55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