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武生院教师教学工作期末评价表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系（院、部、中心）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教研室  被评教师姓名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/>
        <w:t>学期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9"/>
        <w:gridCol w:w="3647"/>
        <w:gridCol w:w="898"/>
        <w:gridCol w:w="842"/>
        <w:gridCol w:w="922"/>
        <w:gridCol w:w="989"/>
      </w:tblGrid>
      <w:tr>
        <w:trPr>
          <w:trHeight w:val="8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价 指 标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价 等 级</w:t>
            </w:r>
          </w:p>
        </w:tc>
      </w:tr>
      <w:tr>
        <w:trPr>
          <w:trHeight w:val="40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7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>
          <w:trHeight w:val="3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-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-8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-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以下分</w:t>
            </w:r>
          </w:p>
        </w:tc>
      </w:tr>
      <w:tr>
        <w:trPr>
          <w:trHeight w:val="4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业精神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态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组织纪律观念、团队精神，如能否积极参加学校、相关部门、系（部、中心）召开和组织的会议、活动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是否治学严谨、教态亲切、教风端正、备课充分、因材施教、作业批改辅导细致、认真；关爱学生，责任心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按时上下课、不随意调停课、无教学事故，以身作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严格课堂管理、课堂秩序井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能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授课是否概念准确、内容充实、启发思维、培养能力、重点突出、语言清晰、板书、课件规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能否师生互动，教学方法得当，课堂气氛活跃、授课内容易于接受和掌握，受学生欢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是否获得省、市、校级教学评优奖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按百分制打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990"/>
        <w:rPr/>
      </w:pPr>
      <w:r>
        <w:rPr>
          <w:rFonts w:ascii="仿宋_GB2312" w:hAnsi="仿宋_GB2312" w:eastAsia="仿宋_GB2312"/>
        </w:rPr>
        <w:t>系（院、部、中心）主任（签章）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ind w:firstLine="399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619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2:00Z</dcterms:created>
  <dc:creator>微软用户</dc:creator>
  <dc:description/>
  <cp:keywords/>
  <dc:language>en-US</dc:language>
  <cp:lastModifiedBy>5558</cp:lastModifiedBy>
  <dcterms:modified xsi:type="dcterms:W3CDTF">2014-01-03T00:51:00Z</dcterms:modified>
  <cp:revision>3</cp:revision>
  <dc:subject/>
  <dc:title>附件2：</dc:title>
</cp:coreProperties>
</file>