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2"/>
        <w:gridCol w:w="1406"/>
        <w:gridCol w:w="5676"/>
        <w:gridCol w:w="839"/>
        <w:gridCol w:w="699"/>
        <w:gridCol w:w="2270"/>
      </w:tblGrid>
      <w:tr>
        <w:trPr>
          <w:trHeight w:val="8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置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Style w:val="Font91"/>
                <w:rFonts w:ascii="宋体" w:hAnsi="宋体" w:cs="宋体"/>
                <w:b/>
                <w:sz w:val="20"/>
                <w:szCs w:val="20"/>
                <w:lang w:bidi="ar"/>
              </w:rPr>
              <w:t>（附件、安装使用条件满足情况）</w:t>
            </w:r>
          </w:p>
        </w:tc>
      </w:tr>
      <w:tr>
        <w:trPr>
          <w:trHeight w:val="617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显微互动实验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教师数码显微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一、性能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目镜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双目可调，可调瞳孔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观察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铰链式双目镜筒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0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倾斜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度旋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级物镜：物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个：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数值孔径必须大于等于以下数值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Plan UC  4X/0.1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Plan UC 10X/0.25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Plan UC  40X/0.65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Plan UC 100X/1.25 Oil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调焦机构：粗微同轴调焦手轮。粗动松紧可调，并可限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载物台：可装双片观察，可防油粘脱，耐磨、抗化学溶剂。面积不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5×145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移动范围不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5×50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钢丝传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柯拉照明系统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光源，亮度可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其他：整机防霉，滤色片，护眼罩，防尘罩，香柏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trike w:val="false"/>
                <w:dstrike w:val="false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内置高分辨率摄像系统，进口高清彩色芯片；静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万像素、动态分辨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80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if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线传输，</w:t>
            </w:r>
            <w:r>
              <w:rPr>
                <w:rFonts w:ascii="仿宋" w:hAnsi="仿宋" w:cs="仿宋" w:eastAsia="仿宋"/>
                <w:bCs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连接不同的智能终端（平板、智能手机或电脑一体机）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配置原厂正版图像分析软件，实现显微镜智能控制，并实现课堂互动、图像预览、拍照、相册、测量、图像调节等功能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携带样品</w:t>
            </w:r>
          </w:p>
        </w:tc>
      </w:tr>
      <w:tr>
        <w:trPr>
          <w:trHeight w:val="5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数码显微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光学系统：无限远独立色差校正光学系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放大倍数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X-100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目镜：大视场、高眼点平场目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F10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；双目视度可调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0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倾斜的铰链式观察筒，无需拧松固定螺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物镜：无限远宽带镀膜消色差物镜。数值孔径必须大于等于以下数值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4X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限远宽带镀膜消色差物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N.A.0.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0X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限远宽带镀膜消色差物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N.A.0.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40X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限远宽带镀膜消色差物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N.A.0.6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限远宽带镀膜消色差物镜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N.A.1.25oil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物镜转换器：内倾斜、内定位四孔转换器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载物台：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Y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轴同轴调节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调焦机构：粗微同轴调焦手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光源：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光源，亮度可调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内置高分辨率摄像系统，高清彩色芯片，静态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万像素，动态分辨率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80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if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线传输。一体化单一外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D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供电插口及标准网络接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显微镜无线交互可跨平台，同时支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IO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等操作系统</w:t>
            </w:r>
            <w:r>
              <w:rPr>
                <w:rFonts w:ascii="仿宋" w:hAnsi="仿宋" w:cs="仿宋" w:eastAsia="仿宋"/>
                <w:bCs/>
                <w:strike w:val="false"/>
                <w:dstrike w:val="false"/>
                <w:color w:val="000000"/>
                <w:kern w:val="0"/>
                <w:szCs w:val="21"/>
              </w:rPr>
              <w:t>，通过手机、平板电脑等智能终端即可实现显微互动教学，学生智能终端不受种类、操作系统、品牌限制，任意智能终端通过授权均可随时加入此系统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显微镜自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IF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信号传递给教师端的电脑和学生端的操作系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互动系统的所有软件、硬件具有独立自主的知识产权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携带样品</w:t>
            </w:r>
          </w:p>
        </w:tc>
      </w:tr>
      <w:tr>
        <w:trPr>
          <w:trHeight w:val="14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码显微互动教室互动控制软件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全无线系统架构：学生智能终端获取显微图像及宏观实验图像，与教师端进行信息交互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跨平台解决方案：同时支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IO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等操作系统，通过手机、平板电脑等智能终端即可实现实验教学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学生智能终端不受品牌、操作系统、机型的限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教师端实现对学生端显微镜的镜下图像的监控。教师端可将教师显微镜下的微观图像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课件“示范教学”到每一个学生的终端上，进行现场教学讲解；实时观测每个学生的上课状态及效果；教师可下发作业或实验报告，学生可当堂完成后，当堂提交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控制学生端功能：单独放大缩小任一学生图像，多屏或者单屏及全部显示学生端镜下图像和屏幕图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宏观实验记录功能：智能手机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Pa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随时拍照或者动态记录实验过程。根据设定的实验步骤提交实验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微观宏观双通道功能：教师端可实时观察到所有终端显微镜下（微观）和手机摄像头下（宏观）的实时动态图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免费增加无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和互动控制软件。当无线互动系统拆分在不同教室使用时，须免费提供额外必要的无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满足学校多样化教学需求。（一台无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可最少接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个点位的终端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与教师之间可以互发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实验报告批改功能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，数据可导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互动软件需提供现场演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厂家须承诺终身免费进行软件升级维护。若校园无线网络升级，厂家须免费解决校园网络和互动系统网络之间的信号扰乱问题，保障正常使用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商家需调试好软件，定期做好软件的更新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携带样品）</w:t>
            </w:r>
          </w:p>
        </w:tc>
      </w:tr>
      <w:tr>
        <w:trPr>
          <w:trHeight w:val="14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无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、支持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5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个以上学生端，传输速度快、稳定、可靠；满足学生手机及学生端显微镜的数据交换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网络标准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02.11n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数据传输率：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600Mbps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的理论最大速度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频率范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GHz/2.4GHz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安全性能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Wi-Fi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保护协议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PA2-PS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PA-PS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WE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至少保证支持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个以上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学生端使用，根据需求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以增加端口。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传输速度快，且稳定。同时商家需要调试好。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携带样品）</w:t>
            </w:r>
          </w:p>
        </w:tc>
      </w:tr>
      <w:tr>
        <w:trPr>
          <w:trHeight w:val="500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学生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：学生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系统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IO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系统都可免费下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学生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功能：微观图像、宏观图像、课堂交互、教学求助等功能（或相类似的功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微观图像：可通过无线局域网直接获取局域网内任意一台显微镜镜下图像、视频，传输到教师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宏观图像：可通过手机摄像头实时获取大体图像、视频，传输到教师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课堂交互：教师端可通过课堂交互下发实验及实验所需步骤，学生端在课堂交互内完记录实验现象，按步骤上传，上传后，教师端对学生提交的作业和实验报告批改评分，导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格式的学生评测成绩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教学求助：学生可以向教师发出知识点提问，提问内容可以图片、文字、标注，教师端收到求助提示后，可直接回复解答（解答内容可以图片、文字、标注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：图像处理（捕捉、测量、注释等功能）、录制视频（可记录实验的详细过程）、图像调节等功能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Style w:val="Font21"/>
                <w:lang w:bidi="ar"/>
              </w:rPr>
              <w:t>能满足学生上课的性能参数，同时支持鸿蒙、安卓和苹果系统同时登录。买显微镜附赠学生端</w:t>
            </w:r>
            <w:r>
              <w:rPr>
                <w:rStyle w:val="Font21"/>
                <w:lang w:bidi="ar"/>
              </w:rPr>
              <w:t>APP</w:t>
            </w:r>
            <w:r>
              <w:rPr>
                <w:rStyle w:val="Font21"/>
                <w:lang w:bidi="ar"/>
              </w:rPr>
              <w:t>软件，商家需要定期的进行软件升级和调试工作</w:t>
            </w:r>
            <w:r>
              <w:rPr>
                <w:rStyle w:val="Font21"/>
                <w:rFonts w:eastAsia="宋体"/>
                <w:lang w:eastAsia="zh-CN" w:bidi="ar"/>
              </w:rPr>
              <w:t>。</w:t>
            </w:r>
            <w:r>
              <w:rPr>
                <w:rStyle w:val="Font21"/>
                <w:rFonts w:eastAsia="宋体"/>
                <w:color w:val="FF0000"/>
                <w:lang w:eastAsia="zh-CN" w:bidi="ar"/>
              </w:rPr>
              <w:t>（</w:t>
            </w:r>
            <w:r>
              <w:rPr>
                <w:rStyle w:val="Font21"/>
                <w:rFonts w:eastAsia="宋体"/>
                <w:color w:val="FF0000"/>
                <w:lang w:val="en-US" w:eastAsia="zh-CN" w:bidi="ar"/>
              </w:rPr>
              <w:t>携带样品</w:t>
            </w:r>
            <w:r>
              <w:rPr>
                <w:rStyle w:val="Font21"/>
                <w:rFonts w:eastAsia="宋体"/>
                <w:color w:val="FF0000"/>
                <w:lang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244062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9:43Z</dcterms:created>
  <dc:creator>Administrator</dc:creator>
  <dc:description/>
  <dc:language>en-US</dc:language>
  <cp:lastModifiedBy>Administrator</cp:lastModifiedBy>
  <dcterms:modified xsi:type="dcterms:W3CDTF">2023-05-16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1C49055B4B889F69AB28434FA2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