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60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"/>
        <w:gridCol w:w="931"/>
        <w:gridCol w:w="945"/>
        <w:gridCol w:w="4125"/>
        <w:gridCol w:w="855"/>
        <w:gridCol w:w="1290"/>
      </w:tblGrid>
      <w:tr>
        <w:trPr>
          <w:trHeight w:val="613" w:hRule="atLeast"/>
        </w:trPr>
        <w:tc>
          <w:tcPr>
            <w:tcW w:w="87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Style w:val="StrongEmphasis"/>
                <w:rFonts w:ascii="宋体" w:hAnsi="宋体" w:cs="宋体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shd w:fill="FFFFFF" w:val="clear"/>
                <w:lang w:val="en-US" w:eastAsia="zh-CN" w:bidi="ar"/>
              </w:rPr>
              <w:t>建筑工程学院</w:t>
            </w:r>
            <w:r>
              <w:rPr>
                <w:rStyle w:val="StrongEmphasis"/>
                <w:rFonts w:eastAsia="宋体" w:cs="宋体" w:ascii="宋体" w:hAnsi="宋体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shd w:fill="FFFFFF" w:val="clear"/>
                <w:lang w:val="en-US" w:eastAsia="zh-CN" w:bidi="ar"/>
              </w:rPr>
              <w:t>LED</w:t>
            </w:r>
            <w:r>
              <w:rPr>
                <w:rStyle w:val="StrongEmphasis"/>
                <w:rFonts w:ascii="宋体" w:hAnsi="宋体" w:cs="宋体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shd w:fill="FFFFFF" w:val="clear"/>
                <w:lang w:val="en-US" w:eastAsia="zh-CN" w:bidi="ar"/>
              </w:rPr>
              <w:t>电子屏及音响设备技术要求</w:t>
            </w:r>
          </w:p>
        </w:tc>
      </w:tr>
      <w:tr>
        <w:trPr>
          <w:trHeight w:val="613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序号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设备名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品牌型号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参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单位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数量</w:t>
            </w:r>
          </w:p>
        </w:tc>
      </w:tr>
      <w:tr>
        <w:trPr>
          <w:trHeight w:val="223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Q2.0 por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表贴全彩模组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强力巨彩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br/>
              <w:t>SMD1515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高刷屏，屏体尽尺寸：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eastAsia="zh-CN"/>
              </w:rPr>
              <w:t>3.52M*1.92M,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含边框尺寸：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eastAsia="zh-CN"/>
              </w:rPr>
              <w:t>3.62M*2.02M*0.1M ,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模组显示尺寸：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eastAsia="zh-CN"/>
              </w:rPr>
              <w:t>320mm×160mm ,M4-1208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室内全彩模组吸附磁铁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eastAsia="zh-CN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铂强超薄节能电源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eastAsia="zh-CN"/>
              </w:rPr>
              <w:t>4.2V50A210W 40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块，室内靠墙钢结构框架（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eastAsia="zh-CN"/>
              </w:rPr>
              <w:t>20*40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国标渡锌方管焊接，黑钛拉丝不锈钢包边），国标纯铜排线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eastAsia="zh-CN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单元板备用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eastAsia="zh-CN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张。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平方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6.76</w:t>
            </w:r>
          </w:p>
        </w:tc>
      </w:tr>
      <w:tr>
        <w:trPr>
          <w:trHeight w:val="1225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2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视频处理器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卡莱特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br/>
              <w:t>X4S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总带载点数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260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万（单画面）带视频处理器功能（支持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HDMI/DVI/VGA/AV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格式）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HDMI/SD/DVI/DP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输入、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 xml:space="preserve">网口输出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台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</w:t>
            </w:r>
          </w:p>
        </w:tc>
      </w:tr>
      <w:tr>
        <w:trPr>
          <w:trHeight w:val="1045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3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视频卡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卡莱特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br/>
              <w:t>E-120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亮度、色度逐点校正功能（自带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组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75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数据接口）小间距专用、高灰高刷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张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4</w:t>
            </w:r>
          </w:p>
        </w:tc>
      </w:tr>
      <w:tr>
        <w:trPr>
          <w:trHeight w:val="1265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4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智能控电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福佑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br/>
              <w:t>10KW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独立控制、外部一键启动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室内屏专用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套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</w:t>
            </w:r>
          </w:p>
        </w:tc>
      </w:tr>
      <w:tr>
        <w:trPr>
          <w:trHeight w:val="1265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5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主控电脑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INTEL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I5-12400F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，华硕大板，航嘉冷静王或长城额定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500W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电源、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3.0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工控机箱、金士顿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8G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内存、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GEFORCE GT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1030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显卡、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480G INTEL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固态硬盘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、西数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eastAsia="zh-CN"/>
              </w:rPr>
              <w:t>2T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机械硬盘、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eastAsia="zh-CN"/>
              </w:rPr>
              <w:t>AOC22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寸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eastAsia="zh-CN"/>
              </w:rPr>
              <w:t>IPS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、罗技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eastAsia="zh-CN"/>
              </w:rPr>
              <w:t>MK270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套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套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</w:t>
            </w:r>
          </w:p>
        </w:tc>
      </w:tr>
      <w:tr>
        <w:trPr>
          <w:trHeight w:val="4228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6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前置主音箱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JBL</w:t>
              <w:br/>
              <w:t>JRX-215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*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频响范围（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-10dB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）：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41Hz-18kHz</w:t>
              <w:br/>
              <w:t>*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频率响应（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±3dB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）：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59Hz-13kHz</w:t>
              <w:br/>
              <w:t>*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声压灵敏度（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W/1m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）：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99dB</w:t>
              <w:br/>
              <w:t>*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额定功率及阻抗：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250W/8Ω</w:t>
              <w:br/>
              <w:t>*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峰值功率（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W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）：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000W</w:t>
              <w:br/>
              <w:t>*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推荐功率（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W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）：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250W-500W/8Ω</w:t>
              <w:br/>
              <w:t>*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最大声压级（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m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）：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29dB</w:t>
              <w:br/>
              <w:t>*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指向特性（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HXV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）：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90°x 50°</w:t>
              <w:br/>
              <w:t>*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分频频率：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2.2kHz</w:t>
              <w:br/>
              <w:t>*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体积（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H x W x L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）：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699 x 460 x 432 mm</w:t>
              <w:br/>
              <w:t>*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重量：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27.4 kg</w:t>
              <w:br/>
              <w:t>*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低频驱动器（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JBL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）：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JBL M115-8A</w:t>
              <w:br/>
              <w:t>*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高频驱动器（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JBL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）：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JBL 2414H-C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只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2</w:t>
            </w:r>
          </w:p>
        </w:tc>
      </w:tr>
      <w:tr>
        <w:trPr>
          <w:trHeight w:val="242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7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前置专业功放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CROWN</w:t>
              <w:br/>
              <w:t>Xli2500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*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立体声功率：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8Ω 500W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，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4Ω 750W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，桥接功率：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8Ω 1600W</w:t>
              <w:br/>
              <w:t>*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紧凑的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2U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机身设计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br/>
              <w:t>*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采用优化的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Class-H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线路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br/>
              <w:t>*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采用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Ground lift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接地技术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br/>
              <w:t>*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具备完善的保护设计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br/>
              <w:t>*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采用了隧道式散热器和双风扇散热系统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台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</w:t>
            </w:r>
          </w:p>
        </w:tc>
      </w:tr>
      <w:tr>
        <w:trPr>
          <w:trHeight w:val="4228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8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后置环绕音箱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JBL</w:t>
              <w:br/>
              <w:t>JRX-212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*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频响范围（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-10dB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）：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60Hz-20kHz</w:t>
              <w:br/>
              <w:t>*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频率响应（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±3dB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）：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80Hz-18kHz</w:t>
              <w:br/>
              <w:t>*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声压灵敏度（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W/1m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）：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98dB</w:t>
              <w:br/>
              <w:t>*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额定功率及阻抗：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250W/8Ω</w:t>
              <w:br/>
              <w:t>*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峰值功率（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W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）：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000W</w:t>
              <w:br/>
              <w:t>*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推荐功率（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W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）：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250W-500W/8Ω</w:t>
              <w:br/>
              <w:t>*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最大声压级（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m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）：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28dB</w:t>
              <w:br/>
              <w:t>*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指向特性（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HXV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）：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90°x 50°</w:t>
              <w:br/>
              <w:t>*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分频频率：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2.1kHz</w:t>
              <w:br/>
              <w:t>*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体积（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H x W x L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）：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584 x 399 x 325 mm</w:t>
              <w:br/>
              <w:t>*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重量：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9.5 kg</w:t>
              <w:br/>
              <w:t>*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低频驱动器（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JBL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）：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JBL M112-8</w:t>
              <w:br/>
              <w:t>*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高频驱动器（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JBL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）：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JBL 2414H-C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只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2</w:t>
            </w:r>
          </w:p>
        </w:tc>
      </w:tr>
      <w:tr>
        <w:trPr>
          <w:trHeight w:val="242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9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环绕专业功放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CROWN</w:t>
              <w:br/>
              <w:t>Xli2500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*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立体声功率：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8Ω 500W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，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4Ω 750W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，桥接功率：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8Ω 1600W</w:t>
              <w:br/>
              <w:t>*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紧凑的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2U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机身设计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br/>
              <w:t>*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采用优化的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Class-H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线路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br/>
              <w:t>*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采用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Ground lift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接地技术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br/>
              <w:t>*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具备完善的保护设计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br/>
              <w:t>*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采用了隧道式散热器和双风扇散热系统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台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1</w:t>
            </w:r>
          </w:p>
        </w:tc>
      </w:tr>
      <w:tr>
        <w:trPr>
          <w:trHeight w:val="2722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中置人声音箱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JBL</w:t>
              <w:br/>
              <w:t>CONTROL28-1L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*8”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两分频扬声器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br/>
              <w:t>*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定阻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br/>
              <w:t>*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 xml:space="preserve">频率范围 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 xml:space="preserve">45Hz - 20kHz </w:t>
              <w:br/>
              <w:t>*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 xml:space="preserve">频响范围 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 xml:space="preserve">62Hz - 16kHz </w:t>
              <w:br/>
              <w:t>*240W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 xml:space="preserve">连续节目功率 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20W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连续粉红噪声 阻抗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8Ω</w:t>
              <w:br/>
              <w:t>*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 xml:space="preserve">最大声压级 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12dB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 xml:space="preserve">连续粉红噪声 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br/>
              <w:t>*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灵敏度（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W/1m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 xml:space="preserve">） 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 xml:space="preserve">91dB </w:t>
              <w:br/>
              <w:t>*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 xml:space="preserve">覆盖角度 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00°*100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只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</w:t>
            </w:r>
          </w:p>
        </w:tc>
      </w:tr>
      <w:tr>
        <w:trPr>
          <w:trHeight w:val="4228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超低音炮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JBL</w:t>
              <w:br/>
              <w:t>JRX218S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*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频响范围（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-10dB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）：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34Hz-250Hz</w:t>
              <w:br/>
              <w:t>*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频率响应（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±3dB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）：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53Hz-250Hz</w:t>
              <w:br/>
              <w:t>*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声压灵敏度（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W/1m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）：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98dB</w:t>
              <w:br/>
              <w:t>*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额定功率及阻抗：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350W/4Ω</w:t>
              <w:br/>
              <w:t>*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峰值功率（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W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）：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400W/4Ω</w:t>
              <w:br/>
              <w:t>*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推荐功率（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W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）：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350W-700W/4Ω</w:t>
              <w:br/>
              <w:t>*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最大声压级（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m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）：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33dB</w:t>
              <w:br/>
              <w:t>*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指向特性（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HXV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）：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-</w:t>
              <w:br/>
              <w:t>*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分频频率：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 xml:space="preserve">30Hz 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高通，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 xml:space="preserve">100Hz 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 xml:space="preserve">低通 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24dB/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倍频程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br/>
              <w:t>*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体积（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H x W x L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）：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605 x 508 x 551 mm</w:t>
              <w:br/>
              <w:t>*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重量：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32.2 kg</w:t>
              <w:br/>
              <w:t>*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低频驱动器（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JBL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）：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M118-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只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</w:t>
            </w:r>
          </w:p>
        </w:tc>
      </w:tr>
      <w:tr>
        <w:trPr>
          <w:trHeight w:val="242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2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超低中置专业功放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CROWN</w:t>
              <w:br/>
              <w:t>Xli3500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*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立体声功率：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8Ω 1000W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，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4Ω 1500W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，桥接：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8Ω 2700W</w:t>
              <w:br/>
              <w:t>*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紧凑的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2U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机身设计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br/>
              <w:t>*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采用优化的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Class-H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线路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br/>
              <w:t>*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采用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Ground lift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接地技术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br/>
              <w:t>*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具备完善的保护设计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br/>
              <w:t>*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采用了隧道式散热器和双风扇散热系统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台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</w:t>
            </w:r>
          </w:p>
        </w:tc>
      </w:tr>
      <w:tr>
        <w:trPr>
          <w:trHeight w:val="1237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3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5.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解码器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SHC</w:t>
              <w:br/>
              <w:t>ME-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5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00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both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、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影院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K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歌一体化设计，全面支持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OLBY5.1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HD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DTS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解码，专业级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KTV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演唱效果，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5.1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声道输出；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        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、全数字音频处理系统，立体声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DSP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多重数字混响，人声效果更专业；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、采用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ADI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高速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DSP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芯片、专业级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400MHz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主频，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32-Bit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浮点运算，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48KHz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采样频率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/24-Bit A/D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及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D/A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转换；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进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出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HDMI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音视频接口，支持光纤、同轴音频数字输入；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寸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LCD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彩色液晶屏，中英文菜单、动态指示灯显示，十字导航键操作，简单快捷；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、麦克风输入端独设限幅设计，有效防止破声，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级反馈抑制；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7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、音乐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16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段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PEQ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，麦克风双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16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段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PEQ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调节，外加噪声门，高低通调节；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、效果输入通道独立设有高、低通，混响和回声分别设有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段参量均衡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(PEQ)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等功能；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9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、主输出，中置，低音，输出通道分别设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段参量均衡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(PEQ)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，高低通，输入选择及混合比例，极性，延时，压限，增益功能；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、支持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USB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连接电脑控制机器，配有专业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PC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设备管理控制软件；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11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、特设红外遥控功能，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K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歌电影一键自由切换；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、特设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RS232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端口，即可连接电脑调试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PC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软件，又可支持中控协议，更多智能对接；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13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组系统记忆功能，开机状态为最后一次机器保存数据；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14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级设备锁定功能，可根据使用需要自行设定设备锁定级别；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台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</w:t>
            </w:r>
          </w:p>
        </w:tc>
      </w:tr>
      <w:tr>
        <w:trPr>
          <w:trHeight w:val="3049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4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调音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YAMAHA</w:t>
              <w:br/>
              <w:t>MG/12XU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话筒：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频响：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+0.5dB/-0.5dB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（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20Hz-20kHz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）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总谐波失真：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0.03%@+14dBu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（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20 Hz-20kHz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）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输入通道：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通道：单声道：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；立体声：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4</w:t>
              <w:br/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输出通道：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STEREO OUT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：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；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PHONES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：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母线：立体声：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；编组：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，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AUX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（包括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FX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）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USB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音频：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USB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音频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2.0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兼容 采样率：最大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92kHz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，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Bit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深度：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24-bit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幻象电源电压：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+48V</w:t>
              <w:br/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内建数字效果：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24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编程外观尺寸：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308×118×422mm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功耗：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22W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操作温度：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0-40℃</w:t>
              <w:br/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净重：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4.2kg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台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</w:t>
            </w:r>
          </w:p>
        </w:tc>
      </w:tr>
      <w:tr>
        <w:trPr>
          <w:trHeight w:val="3625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5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手持话筒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SHC</w:t>
              <w:br/>
              <w:t>AR888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接收机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频率范围：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UHF: 640MHz~690MHz</w:t>
              <w:br/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接收灵敏度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&lt;-108dBm@12dB SINAD</w:t>
              <w:br/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 xml:space="preserve">音频动态范围≥ 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06dB</w:t>
              <w:br/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 xml:space="preserve">频响 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30Hz~18KHz</w:t>
              <w:br/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 xml:space="preserve">失真度 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&lt;0.5%</w:t>
              <w:br/>
              <w:t>RDS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数字导频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自动静音功能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工作电压：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1.5V-14.5VDC</w:t>
              <w:br/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工作电流：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500MA</w:t>
              <w:br/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发射机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频率范围：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UHF: 640MHz~690MHz</w:t>
              <w:br/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 xml:space="preserve">音频动态范围  ≥ 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06 dB</w:t>
              <w:br/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音频响应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: 30Hz~18KHz</w:t>
              <w:br/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低失真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: &lt;0.3%</w:t>
              <w:br/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额定发射功率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: 20MW</w:t>
              <w:br/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工作电流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 xml:space="preserve">&lt; 120mA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套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</w:t>
            </w:r>
          </w:p>
        </w:tc>
      </w:tr>
      <w:tr>
        <w:trPr>
          <w:trHeight w:val="6638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6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鹅颈话筒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SHC</w:t>
              <w:br/>
              <w:t>AT999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接收机技术参数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工作频率：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500-980MHz</w:t>
              <w:br/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红外对频，频率同频技术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显示屏显示发射器电池电量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br/>
              <w:t>S/N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信噪比：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&gt;105dB</w:t>
              <w:br/>
              <w:t>T.H.D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失真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:&lt;0.5%</w:t>
              <w:br/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频率回应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:40Hz-18KHz</w:t>
              <w:br/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噪声锁定静噪控制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+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音频导航锁定静噪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真分集远距离线路设计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户外使用距离可达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300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米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发射器技术参数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频道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:200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频道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频带宽度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:50MHz</w:t>
              <w:br/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频道间隔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:250KHz</w:t>
              <w:br/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频率稳定度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:±0.005%</w:t>
              <w:br/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使用电池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:2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节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AA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电池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/5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号电池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可设置发射功率：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高功率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5mV=300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米（电池可持续使用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小时）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功率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0mV=150-200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米（电池可持续使用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4-5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小时）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套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</w:t>
            </w:r>
          </w:p>
        </w:tc>
      </w:tr>
      <w:tr>
        <w:trPr>
          <w:trHeight w:val="5132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7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电源时序管理器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SHC</w:t>
              <w:br/>
              <w:t>P-108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.2"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彩色液晶屏，实时显示当前电压、日期时间，通道开关状态；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br/>
              <w:t>2.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定时开关机功能，内置时钟芯片，可根据日期时间设定，无需人为操作，让设备管理更简单；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br/>
              <w:t>3.8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路通道输出，每路设滤波器，过滤电流杂质。每路延时开启和关闭时间可自由设置（范围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0~999S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）；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br/>
              <w:t>4.10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组设备开关场景数据保存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调用，场景管理应用简单便捷；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br/>
              <w:t>5.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宽电压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 xml:space="preserve">(90V-250V) 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开关电源设计，特设欠压、超压检测及报警功能，为您的设备提供了可靠的保障，总功率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6000W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，单路最大功率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2000W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；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br/>
              <w:t>6.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支持多台设备级联控制，级联状态可自动检测及设置。设有触发功能；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br/>
              <w:t>7.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配置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RS232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串口、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485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接口、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TCP/IP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网口，支持外部中央控制设备控制，波特率可选择；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br/>
              <w:t>8.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可实现远程集中控制，每台设备自带设备编码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ID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检测和设置；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br/>
              <w:t>9.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支持面板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Lock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锁定功能，防止误操作；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台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2</w:t>
            </w:r>
          </w:p>
        </w:tc>
      </w:tr>
      <w:tr>
        <w:trPr>
          <w:trHeight w:val="242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8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图腾豪华机柜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图腾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br/>
              <w:t>42U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2—2.1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米可同时放置电脑机箱、调音台、话筒、功放等多种专业音频设备，适用于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KTV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包房、歌厅、会议室等室内使用，使您的音频工作室瞬间变得简单整洁；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两侧均有把手，底部有可自由调节运动方向的滚轮；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坚固牢靠，容量大，经久耐用；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套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</w:t>
            </w:r>
          </w:p>
        </w:tc>
      </w:tr>
      <w:tr>
        <w:trPr>
          <w:trHeight w:val="5433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9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路由器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TP-LINK</w:t>
              <w:br/>
              <w:t>TP-WAR1200L</w:t>
            </w:r>
          </w:p>
        </w:tc>
        <w:tc>
          <w:tcPr>
            <w:tcW w:w="4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频并发，最高无线速率可达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167Mbps</w:t>
              <w:br/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企业级性能，多用户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大空间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高负载环境下稳定运行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br/>
              <w:t>1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个千兆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WAN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口，一个千兆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LAN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口，三个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WAN/LAN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千兆可变口，支持多宽带混合接入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支持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AP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管理、认证、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DDNS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等企业级软件功能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支持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L2TP over IPSec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L2TP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PPTP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多种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VPN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客户端功能，保证用户数据安全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支持应用限制、网站过滤、智能带宽、网页安全、访问控制列表等上网行为管理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支持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ARP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防护、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Dos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防护、扫描类攻击防护等多种网络安全功能支持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TP-LINK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商用网络云平台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/APP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集中管理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*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台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1</w:t>
            </w:r>
          </w:p>
        </w:tc>
      </w:tr>
      <w:tr>
        <w:trPr>
          <w:trHeight w:val="416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2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网线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秋叶原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br/>
              <w:t>6L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类</w:t>
            </w:r>
          </w:p>
        </w:tc>
        <w:tc>
          <w:tcPr>
            <w:tcW w:w="4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6L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类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箱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1</w:t>
            </w:r>
          </w:p>
        </w:tc>
      </w:tr>
      <w:tr>
        <w:trPr>
          <w:trHeight w:val="626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2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电源线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飞鹤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br/>
              <w:t>2.5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平方</w:t>
            </w:r>
          </w:p>
        </w:tc>
        <w:tc>
          <w:tcPr>
            <w:tcW w:w="4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2.5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平方纯铜红、蓝、黄软线 各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300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米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米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900</w:t>
            </w:r>
          </w:p>
        </w:tc>
      </w:tr>
      <w:tr>
        <w:trPr>
          <w:trHeight w:val="206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22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视频线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秋叶原</w:t>
            </w:r>
          </w:p>
        </w:tc>
        <w:tc>
          <w:tcPr>
            <w:tcW w:w="4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HDMI  25M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根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2</w:t>
            </w:r>
          </w:p>
        </w:tc>
      </w:tr>
      <w:tr>
        <w:trPr>
          <w:trHeight w:val="681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2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音频线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秋叶原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秋叶原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00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芯</w:t>
            </w:r>
          </w:p>
        </w:tc>
        <w:tc>
          <w:tcPr>
            <w:tcW w:w="4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2*1MM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米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200</w:t>
            </w:r>
          </w:p>
        </w:tc>
      </w:tr>
      <w:tr>
        <w:trPr>
          <w:trHeight w:val="506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2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4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水晶头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秋叶原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五类</w:t>
            </w:r>
          </w:p>
        </w:tc>
        <w:tc>
          <w:tcPr>
            <w:tcW w:w="4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超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类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盒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2</w:t>
            </w:r>
          </w:p>
        </w:tc>
      </w:tr>
      <w:tr>
        <w:trPr>
          <w:trHeight w:val="728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2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音频线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秋叶原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br/>
              <w:t>3.5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转莲花，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HDMI</w:t>
            </w:r>
          </w:p>
        </w:tc>
        <w:tc>
          <w:tcPr>
            <w:tcW w:w="4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3.5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转双莲花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米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根，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3.5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转双莲花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米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根，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HDMI15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米一根。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批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</w:t>
            </w:r>
          </w:p>
        </w:tc>
      </w:tr>
      <w:tr>
        <w:trPr>
          <w:trHeight w:val="9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26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无线投屏器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冠艺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GUANYEE</w:t>
            </w:r>
          </w:p>
        </w:tc>
        <w:tc>
          <w:tcPr>
            <w:tcW w:w="4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冠艺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 xml:space="preserve">701Lite 4K 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支持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 xml:space="preserve">画面 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HDMI 4K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无线投屏主机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台，三合一（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USB+HDMI+TYPE-C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）冠艺发射器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个。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套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</w:t>
            </w:r>
          </w:p>
        </w:tc>
      </w:tr>
      <w:tr>
        <w:trPr>
          <w:trHeight w:val="721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27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施工辅材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国标</w:t>
            </w:r>
          </w:p>
        </w:tc>
        <w:tc>
          <w:tcPr>
            <w:tcW w:w="4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含运输、开票、线路铺设、设备安装、调试及培训（质保三年）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批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</w:t>
            </w:r>
          </w:p>
        </w:tc>
      </w:tr>
      <w:tr>
        <w:trPr>
          <w:trHeight w:val="721" w:hRule="atLeast"/>
        </w:trPr>
        <w:tc>
          <w:tcPr>
            <w:tcW w:w="87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备注：</w:t>
            </w:r>
            <w:r>
              <w:rPr>
                <w:rFonts w:ascii="宋体" w:hAnsi="宋体" w:cs="宋体"/>
                <w:sz w:val="21"/>
                <w:szCs w:val="21"/>
              </w:rPr>
              <w:t>功放、音箱、电子屏单元板，要求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中标单位</w:t>
            </w:r>
            <w:r>
              <w:rPr>
                <w:rFonts w:ascii="宋体" w:hAnsi="宋体" w:cs="宋体"/>
                <w:sz w:val="21"/>
                <w:szCs w:val="21"/>
              </w:rPr>
              <w:t>出具制造商售后服务承诺函并加盖制造商公章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宋体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3T09:06:24Z</dcterms:created>
  <dc:creator>Administrator</dc:creator>
  <dc:description/>
  <dc:language>en-US</dc:language>
  <cp:lastModifiedBy>致一</cp:lastModifiedBy>
  <dcterms:modified xsi:type="dcterms:W3CDTF">2023-05-25T02:20:4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147D80BF6FA440BB16BAE1F7D2DCF88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