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实用新型公开了一种</w:t>
      </w:r>
      <w:r>
        <w:rPr>
          <w:rFonts w:ascii="宋体;SimSun" w:hAnsi="宋体;SimSun" w:cs="宋体;SimSun"/>
          <w:sz w:val="28"/>
          <w:szCs w:val="28"/>
        </w:rPr>
        <w:t>用于保鲜果蔬的保鲜盒，包括盒身、盒盖、夹层；所述盒盖内侧中间处设有夹层，所述夹层与盒盖开合式连接；所述盒身与盒盖为可拆卸式连接；所述夹层一端固定在盒盖上，另一端设有卡扣，所述卡扣与盒盖内侧相对应的卡槽相连；所述夹层的面积为盒盖内侧面积的</w:t>
      </w:r>
      <w:r>
        <w:rPr>
          <w:rFonts w:cs="宋体;SimSun" w:ascii="宋体;SimSun" w:hAnsi="宋体;SimSun"/>
          <w:sz w:val="28"/>
          <w:szCs w:val="28"/>
        </w:rPr>
        <w:t>0.25—0.5</w:t>
      </w:r>
      <w:r>
        <w:rPr>
          <w:sz w:val="28"/>
          <w:szCs w:val="28"/>
        </w:rPr>
        <w:t>。本实用新型具有如下优点：结构简单、操作方便、成本低，通过盒盖中央内侧夹层的设计，便于保鲜剂（尤其是气体粉保鲜粉剂）和干燥剂的存取，能够大大增强保鲜效果，抑制病菌发生。本实用新型可在农户、超市、果摊及长途运销中进行推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0:00Z</dcterms:created>
  <dc:creator>微软用户</dc:creator>
  <dc:description/>
  <cp:keywords/>
  <dc:language>en-US</dc:language>
  <cp:lastModifiedBy>Administrator</cp:lastModifiedBy>
  <dcterms:modified xsi:type="dcterms:W3CDTF">2016-10-05T11:57:00Z</dcterms:modified>
  <cp:revision>3</cp:revision>
  <dc:subject/>
  <dc:title/>
</cp:coreProperties>
</file>