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不锈钢门定制安装清单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26"/>
        <w:gridCol w:w="3464"/>
      </w:tblGrid>
      <w:tr>
        <w:trPr>
          <w:trHeight w:val="3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桃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餐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餐厅</w:t>
            </w:r>
          </w:p>
        </w:tc>
      </w:tr>
      <w:tr>
        <w:trPr>
          <w:trHeight w:val="51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8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西侧餐厅入口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2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东侧后厨后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1.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2.9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北侧后厨后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2.06=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带门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洗消间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*2.08=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主食库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2.1=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副食库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2.06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9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东侧后厨入口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96*2.08=4.08m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单开，带门禁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西侧后厨入口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97*2.12=4.18m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单开，带门禁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后厨门一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2.07=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后厨门二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2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9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后厨门三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8*1.95=2.3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楼东侧后厨入口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91*2.1=4.01m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单开，带门禁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楼西侧后厨入口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92*2.1=4.01m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单开，带门禁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楼洗消间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48*2.06=3.05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主食库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*2.04=2.45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洗消间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*2.08=2.5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后厨后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8*2.68=3.16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，带亮窗，带门禁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楼右侧档口仓库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*2.05=3.08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3:44:56Z</dcterms:created>
  <dc:creator>Administrator</dc:creator>
  <dc:description/>
  <dc:language>en-US</dc:language>
  <cp:lastModifiedBy>Administrator</cp:lastModifiedBy>
  <dcterms:modified xsi:type="dcterms:W3CDTF">2021-07-18T06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4D90623DA4ADCB4853F9E04841385</vt:lpwstr>
  </property>
  <property fmtid="{D5CDD505-2E9C-101B-9397-08002B2CF9AE}" pid="3" name="KSOProductBuildVer">
    <vt:lpwstr>2052-11.1.0.10667</vt:lpwstr>
  </property>
</Properties>
</file>