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生院本科专业目录</w:t>
      </w:r>
    </w:p>
    <w:tbl>
      <w:tblPr>
        <w:tblW w:w="9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56"/>
        <w:gridCol w:w="1920"/>
        <w:gridCol w:w="831"/>
        <w:gridCol w:w="1507"/>
        <w:gridCol w:w="1546"/>
        <w:gridCol w:w="973"/>
        <w:gridCol w:w="815"/>
      </w:tblGrid>
      <w:tr>
        <w:trPr>
          <w:trHeight w:val="284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82"/>
              <w:jc w:val="center"/>
              <w:rPr/>
            </w:pPr>
            <w:r>
              <w:rPr/>
              <w:t>序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业年限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授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类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设置时间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首次招生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0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/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71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物技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/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809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科学与技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/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81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制药工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/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83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物工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/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90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园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农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06/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82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境工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3/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82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食品科学与工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3/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12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共事业管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03/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0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用化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/02/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80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/02/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10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药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/02/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120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场营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/02/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80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材料化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/01/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120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107"/>
              <w:rPr/>
            </w:pPr>
            <w:r>
              <w:rPr/>
              <w:t>信息管理与信息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  <w:t>工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/01/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  <w:t>社会体育指导与管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/12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0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园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农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/12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81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化学工程与工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/01/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81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土木工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/03/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120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务管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/03/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80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网络工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/02/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082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食品质量与安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/02/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130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  <w:t>视觉传达设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  <w:t>艺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2012/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13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环境设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艺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12/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130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产品设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艺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12/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1305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服装与服饰设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6600"/>
              </w:rPr>
            </w:pPr>
            <w:r>
              <w:rPr>
                <w:color w:val="FF6600"/>
              </w:rPr>
              <w:t>艺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12/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根据《教育部办公厅关于做好普通高等学校现设本科专业整理和</w:t>
      </w:r>
      <w:r>
        <w:rPr/>
        <w:t>2012</w:t>
      </w:r>
      <w:r>
        <w:rPr/>
        <w:t>年度普通高等学校本科专业申报工作的通知》（教高厅函</w:t>
      </w:r>
      <w:r>
        <w:rPr/>
        <w:t>[2012]34</w:t>
      </w:r>
      <w:r>
        <w:rPr/>
        <w:t>号</w:t>
      </w:r>
      <w:r>
        <w:rPr>
          <w:rFonts w:eastAsia="Times New Roman"/>
        </w:rPr>
        <w:t xml:space="preserve"> </w:t>
      </w:r>
      <w:r>
        <w:rPr/>
        <w:t>）的有关要求，对我校的专业整理所得。红色标记的地方代表更换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01:00Z</dcterms:created>
  <dc:creator>微软用户</dc:creator>
  <dc:description/>
  <dc:language>en-US</dc:language>
  <cp:lastModifiedBy>island</cp:lastModifiedBy>
  <dcterms:modified xsi:type="dcterms:W3CDTF">2013-02-27T07:46:15Z</dcterms:modified>
  <cp:revision>17</cp:revision>
  <dc:subject/>
  <dc:title>武生院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