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立项编号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武汉生物工程学院校级教学研究项目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sz w:val="72"/>
          <w:szCs w:val="7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中期检查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立项时间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结题时间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生物工程学院教务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〇一四年十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06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522"/>
        <w:gridCol w:w="226"/>
      </w:tblGrid>
      <w:tr>
        <w:trPr/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课题研究进展情况说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已取得的阶段性成果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课题内容、研究人员、计划的调整情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目前存在的问题及改进的措施</w:t>
            </w:r>
          </w:p>
        </w:tc>
      </w:tr>
      <w:tr>
        <w:trPr>
          <w:trHeight w:val="2866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b/>
                <w:sz w:val="24"/>
              </w:rPr>
              <w:t>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项目主持人所在单位审核意见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、中期检查学校审核意见</w:t>
            </w:r>
          </w:p>
        </w:tc>
      </w:tr>
      <w:tr>
        <w:trPr>
          <w:trHeight w:val="3036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务处（签章）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3:47:00Z</dcterms:created>
  <dc:creator>Billgates</dc:creator>
  <dc:description/>
  <cp:keywords/>
  <dc:language>en-US</dc:language>
  <cp:lastModifiedBy>Administrator</cp:lastModifiedBy>
  <dcterms:modified xsi:type="dcterms:W3CDTF">2018-04-09T08:10:00Z</dcterms:modified>
  <cp:revision>19</cp:revision>
  <dc:subject/>
  <dc:title>课题立项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