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sz w:val="30"/>
          <w:szCs w:val="30"/>
        </w:rPr>
        <w:t>教案（课时备课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/>
        <w:t>第　　　　次课　　　　　学时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70"/>
      </w:tblGrid>
      <w:tr>
        <w:trPr>
          <w:trHeight w:val="18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目、课题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和要求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程（含课堂教学内容、教学方法、辅助手段、师生互动、时间分配、板书设计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考资料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自我总结分析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6:00Z</dcterms:created>
  <dc:creator>USER</dc:creator>
  <dc:description/>
  <cp:keywords/>
  <dc:language>en-US</dc:language>
  <cp:lastModifiedBy>USER</cp:lastModifiedBy>
  <dcterms:modified xsi:type="dcterms:W3CDTF">2011-11-21T07:26:00Z</dcterms:modified>
  <cp:revision>2</cp:revision>
  <dc:subject/>
  <dc:title/>
</cp:coreProperties>
</file>