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/>
          <w:kern w:val="0"/>
        </w:rPr>
        <w:t xml:space="preserve">： </w:t>
      </w:r>
    </w:p>
    <w:p>
      <w:pPr>
        <w:pStyle w:val="Normal"/>
        <w:spacing w:lineRule="exact" w:line="520"/>
        <w:jc w:val="left"/>
        <w:rPr/>
      </w:pPr>
      <w:r>
        <w:rPr/>
        <w:t>武生院</w:t>
      </w:r>
      <w:r>
        <w:rPr/>
        <w:t>2016-2017</w:t>
      </w:r>
      <w:r>
        <w:rPr/>
        <w:t>年省（校）级教学研究中期检查项目一览表</w:t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90"/>
        <w:gridCol w:w="1084"/>
        <w:gridCol w:w="3584"/>
        <w:gridCol w:w="1015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生命科学与技术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动物标本教具的制备及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冯小婷</w:t>
            </w:r>
          </w:p>
        </w:tc>
      </w:tr>
      <w:tr>
        <w:trPr>
          <w:trHeight w:val="1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生物工程设备模型展示室的建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林刚</w:t>
            </w:r>
          </w:p>
        </w:tc>
      </w:tr>
      <w:tr>
        <w:trPr>
          <w:trHeight w:val="7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以培养应用型人才为目标的普通生物学实验混合式教学模式探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付秀芹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以科研实践和创新为导向的细胞生物学开放实验教学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郭晓红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药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64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中药学特色专业建设与改革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赖晓晶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生态校园下药学院校内实训基地实践教学新体系的构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游林红</w:t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机械与电子工程学院 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Cad/cam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技术在机械专业课教学中的应用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严小黑</w:t>
            </w:r>
          </w:p>
        </w:tc>
      </w:tr>
      <w:tr>
        <w:trPr>
          <w:trHeight w:val="59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建筑工程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《力学与结构基础》课程教学研究改革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熊致力</w:t>
            </w:r>
          </w:p>
        </w:tc>
      </w:tr>
      <w:tr>
        <w:trPr>
          <w:trHeight w:val="5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项目驱动式教学模式下的《工程造价管理》教学改革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薛云霞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时代下基于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BIM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平台的《建筑设备》课程学生学习模式、学习效果评价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赵雄辉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64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外语产出能力视域下多模态翻译教学模式构建与实证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唐金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翻转课堂教学模式的跨境电商人才培养改革与实践——以《商务英语阅读》课程为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肖艳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大数据时代人机互评的效度研究——基于句酷批改网的英语写作模式构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陈丽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环境下《国际市场营销》课程体系的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MATE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教学路径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丁秋芸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混合式教学模式下学生学习评价研究—以《商务英语》课程为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甄玲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多模态理论的地方应用型高校翻译实践课程体系的构建与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唐金凤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背景下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SPOC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教学模式在大学英语教学中的应用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倪丹萍</w:t>
            </w:r>
          </w:p>
        </w:tc>
      </w:tr>
      <w:tr>
        <w:trPr>
          <w:trHeight w:val="9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 xml:space="preserve">教育生态学视域下民办高校翻转课堂教学效果实证研究 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 xml:space="preserve">---- 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以《综合英语》课程为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吴彩云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食品科技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创新创业能力培养的食品质量与安全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«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综合大实验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»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教学改革研究与实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卢金珍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园林园艺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《植物学》实验教学改革与模式探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何华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《花卉学》实践教学改革与模式探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唐艳平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园林设计实践课程教学改革探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段然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化学与环境工程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双创教育的《室内空气污染控制工程》课程教学改革模式探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方华为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卓越计划”下《环境监测》教学资源库的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詹燕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创新能力培养《化工仪表及自动化》课程改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王香兰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计算机与信息工程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“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MOOC+SPOC”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翻转课堂教学模式在数据库应用技术中的应用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徐彩云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大学数学实践教学体系和运行模式建设与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邓敏英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基于应用型人才培养统计学课程教学内容改革的研究与实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李长伟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艺术与设计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墙绘课程与创新创业教育的融合模式探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肖丽</w:t>
            </w:r>
          </w:p>
        </w:tc>
      </w:tr>
      <w:tr>
        <w:trPr>
          <w:trHeight w:val="5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商业摄影课程的建设和考核评价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魏舒娜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大学生就业指导课程翻转课堂教学体系的建设和推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邵国超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体育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生命之舞中国项目”教学视频的改编与推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胡丽芬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武生院体育系社会体育指导与管理团操课方向改革的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李勇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马克思主义学院（</w:t>
            </w: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民办高校思想政治理论课新型混合式教学模式探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甘春晖</w:t>
            </w:r>
          </w:p>
        </w:tc>
      </w:tr>
      <w:tr>
        <w:trPr>
          <w:trHeight w:val="2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0"/>
                <w:sz w:val="21"/>
                <w:szCs w:val="21"/>
              </w:rPr>
              <w:t>2017J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关于提升“毛泽东思想和中国特色社会主义理论体系概论”课教学亲和力的对策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Tahoma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0"/>
                <w:sz w:val="21"/>
                <w:szCs w:val="21"/>
              </w:rPr>
              <w:t>叶文彦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1:00Z</dcterms:created>
  <dc:creator>Win</dc:creator>
  <dc:description/>
  <cp:keywords/>
  <dc:language>en-US</dc:language>
  <cp:lastModifiedBy>Win</cp:lastModifiedBy>
  <dcterms:modified xsi:type="dcterms:W3CDTF">2018-05-31T02:22:00Z</dcterms:modified>
  <cp:revision>1</cp:revision>
  <dc:subject/>
  <dc:title/>
</cp:coreProperties>
</file>