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生休学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黑体" w:hAnsi="黑体" w:cs="黑体" w:eastAsia="黑体"/>
          <w:sz w:val="32"/>
          <w:szCs w:val="32"/>
        </w:rPr>
        <w:t>退学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黑体" w:hAnsi="黑体" w:cs="黑体" w:eastAsia="黑体"/>
          <w:sz w:val="32"/>
          <w:szCs w:val="32"/>
        </w:rPr>
        <w:t>复学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黑体" w:hAnsi="黑体" w:cs="黑体" w:eastAsia="黑体"/>
          <w:sz w:val="32"/>
          <w:szCs w:val="32"/>
        </w:rPr>
        <w:t>转专业材料自查清单</w:t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eastAsia="黑体" w:cs="黑体" w:ascii="宋体" w:hAnsi="宋体"/>
          <w:sz w:val="24"/>
        </w:rPr>
        <w:t xml:space="preserve">     </w:t>
      </w:r>
      <w:r>
        <w:rPr>
          <w:rFonts w:ascii="宋体" w:hAnsi="宋体" w:cs="黑体"/>
          <w:sz w:val="24"/>
        </w:rPr>
        <w:t>要求</w:t>
      </w:r>
      <w:r>
        <w:rPr>
          <w:rFonts w:cs="黑体" w:ascii="宋体" w:hAnsi="宋体"/>
          <w:sz w:val="24"/>
        </w:rPr>
        <w:t>:</w:t>
      </w:r>
      <w:r>
        <w:rPr>
          <w:rFonts w:ascii="宋体" w:hAnsi="宋体" w:cs="黑体"/>
          <w:sz w:val="24"/>
        </w:rPr>
        <w:t>请仔细对照以下清单自检申请材料，确保材料齐全后提交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95"/>
        <w:gridCol w:w="1050"/>
        <w:gridCol w:w="2167"/>
        <w:gridCol w:w="969"/>
        <w:gridCol w:w="1497"/>
      </w:tblGrid>
      <w:tr>
        <w:trPr>
          <w:trHeight w:val="5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办理类型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提交材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份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1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自查结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（是否齐全）</w:t>
            </w:r>
          </w:p>
        </w:tc>
      </w:tr>
      <w:tr>
        <w:trPr>
          <w:trHeight w:val="35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休学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生休学审批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请按实际情况提交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参军入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入伍通知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国留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境外学校录取通知书或语言学校录取通知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创业实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创业项目营业执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心理问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医院诊断证明（经青春护航学院审核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厌  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院在《学院关于该生休学的情况报告》中说明与学生及家长的沟通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怀  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结婚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体原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医院诊断证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休学须知（学生签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休学申请书（学生手写，参军入伍无需提交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>
          <w:trHeight w:val="28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知情同意书（家长手写，参军入伍无需提交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家长身份证正反面复印件（参军入伍无需提交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院关于该生休学的情况报告（参军入伍无需提交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退学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生退学审批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退学须知（学生签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退学申请书（学生手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知情同意书（家长手写</w:t>
            </w:r>
            <w:r>
              <w:rPr>
                <w:rFonts w:cs="宋体" w:ascii="宋体" w:hAnsi="宋体"/>
                <w:sz w:val="18"/>
                <w:szCs w:val="21"/>
              </w:rPr>
              <w:t>,</w:t>
            </w:r>
            <w:r>
              <w:rPr>
                <w:rFonts w:ascii="宋体" w:hAnsi="宋体" w:cs="宋体"/>
                <w:sz w:val="18"/>
                <w:szCs w:val="21"/>
              </w:rPr>
              <w:t>高职扩招酌情可不提供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家长身份证正反面复印件（高职扩招酌情可不提供，但必须提供学生本人身份证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>
          <w:trHeight w:val="33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医院诊断证明（仅限因身体原因、心理问题退学的情况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21"/>
              </w:rPr>
              <w:t>无需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院关于该生退学的情况报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院出具的退学预处理通知单（签字盖章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>
          <w:trHeight w:val="36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复学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生复学审批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>
          <w:trHeight w:val="39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生留存的休学审批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请按实际情况提交材料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退役证书复印件（仅限因参军入伍休学的情况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其他材料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>
          <w:trHeight w:val="64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医院开具的身体康复证明（仅限因身体原因、心理问题休学的情况）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转专业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生转专业审批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>
          <w:trHeight w:val="36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转专业承诺书（学生、家长签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>
          <w:trHeight w:val="39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家长身份证正反面复印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  <w:tr>
        <w:trPr>
          <w:trHeight w:val="39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成绩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一式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21"/>
              </w:rPr>
              <w:t>£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武汉</w:t>
      </w:r>
      <w:r>
        <w:rPr>
          <w:rFonts w:ascii="黑体" w:hAnsi="黑体" w:cs="黑体" w:eastAsia="黑体"/>
          <w:sz w:val="32"/>
          <w:szCs w:val="32"/>
        </w:rPr>
        <w:t>生物</w:t>
      </w:r>
      <w:r>
        <w:rPr>
          <w:rFonts w:ascii="黑体" w:hAnsi="黑体" w:cs="黑体" w:eastAsia="黑体"/>
          <w:sz w:val="32"/>
          <w:szCs w:val="32"/>
        </w:rPr>
        <w:t>工程</w:t>
      </w:r>
      <w:r>
        <w:rPr>
          <w:rFonts w:ascii="黑体" w:hAnsi="黑体" w:cs="黑体" w:eastAsia="黑体"/>
          <w:sz w:val="32"/>
          <w:szCs w:val="32"/>
        </w:rPr>
        <w:t>学院</w:t>
      </w:r>
      <w:r>
        <w:rPr>
          <w:rFonts w:ascii="黑体" w:hAnsi="黑体" w:cs="黑体" w:eastAsia="黑体"/>
          <w:sz w:val="32"/>
          <w:szCs w:val="32"/>
        </w:rPr>
        <w:t>学生转专业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2"/>
        <w:gridCol w:w="559"/>
        <w:gridCol w:w="586"/>
        <w:gridCol w:w="801"/>
        <w:gridCol w:w="573"/>
        <w:gridCol w:w="525"/>
        <w:gridCol w:w="600"/>
        <w:gridCol w:w="223"/>
        <w:gridCol w:w="1066"/>
        <w:gridCol w:w="725"/>
        <w:gridCol w:w="603"/>
        <w:gridCol w:w="1144"/>
        <w:gridCol w:w="1500"/>
      </w:tblGrid>
      <w:tr>
        <w:trPr>
          <w:trHeight w:val="283" w:hRule="atLeast"/>
        </w:trPr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生基本信息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学生填写）</w:t>
            </w:r>
          </w:p>
        </w:tc>
      </w:tr>
      <w:tr>
        <w:trPr>
          <w:trHeight w:val="45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学院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年级专业班级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请转入学院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请转入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80"/>
              <w:ind w:hanging="0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生高考情况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学生填写）</w:t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源地省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非高考改革省份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</w:rPr>
              <w:t>3+3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式选考科目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</w:rPr>
              <w:t>3+1+2”</w:t>
            </w:r>
          </w:p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首选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Segoe UI Symbol" w:hAnsi="Segoe UI Symbol" w:eastAsia="宋体" w:cs="Segoe UI Symbol"/>
                <w:sz w:val="21"/>
                <w:szCs w:val="21"/>
              </w:rPr>
            </w:pPr>
            <w:r>
              <w:rPr>
                <w:rFonts w:eastAsia="宋体" w:cs="Segoe UI Symbol" w:ascii="Segoe UI Symbol" w:hAnsi="Segoe UI Symbol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理工 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文史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再选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09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80"/>
              <w:ind w:hanging="0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80"/>
              <w:ind w:hanging="0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80"/>
              <w:ind w:hanging="0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80"/>
              <w:ind w:hanging="0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80"/>
              <w:ind w:hanging="0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生个人转专业申请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学生填写）</w:t>
            </w:r>
          </w:p>
        </w:tc>
      </w:tr>
      <w:tr>
        <w:trPr>
          <w:trHeight w:val="283" w:hRule="atLeast"/>
        </w:trPr>
        <w:tc>
          <w:tcPr>
            <w:tcW w:w="58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专业条件类别（勾选符合条件的一类，需附证明材料）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理由</w:t>
            </w:r>
          </w:p>
        </w:tc>
      </w:tr>
      <w:tr>
        <w:trPr>
          <w:trHeight w:val="283" w:hRule="atLeast"/>
        </w:trPr>
        <w:tc>
          <w:tcPr>
            <w:tcW w:w="58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2" w:hanging="28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eastAsia="宋体"/>
                <w:sz w:val="24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：本科一年级和二年级学生和专科一年级学生；已修读课程无不及格记录的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大一第一学期除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在校期间无违法违纪行为，未受过纪律处分。</w:t>
            </w:r>
          </w:p>
        </w:tc>
        <w:tc>
          <w:tcPr>
            <w:tcW w:w="3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可附页）</w:t>
            </w:r>
          </w:p>
          <w:p>
            <w:pPr>
              <w:pStyle w:val="Style21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21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21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21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21"/>
              <w:ind w:right="-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签字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8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2" w:hanging="28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eastAsia="宋体"/>
                <w:sz w:val="24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：确有某种疾病或生理缺陷，经学校指定医院检查证明明确不能在原专业学习，但尚能在其他专业学习。</w:t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8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eastAsia="宋体"/>
                <w:sz w:val="24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：退役后复学的学生。</w:t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88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80"/>
              <w:ind w:hanging="0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80"/>
              <w:ind w:hanging="0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80"/>
              <w:ind w:hanging="0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8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转出学院审核情况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转出学院填写）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转出学院意见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转出学院填写）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情况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生年级符合转专业要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3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审核，该生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类转专业学生，审核结果为：</w:t>
            </w:r>
          </w:p>
          <w:p>
            <w:pPr>
              <w:pStyle w:val="Style21"/>
              <w:spacing w:lineRule="exact" w:line="400"/>
              <w:ind w:firstLine="48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通过，同意转出</w:t>
            </w:r>
          </w:p>
          <w:p>
            <w:pPr>
              <w:pStyle w:val="Style21"/>
              <w:spacing w:lineRule="exact" w:line="400"/>
              <w:ind w:firstLine="48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通过 ，不同意转出</w:t>
            </w:r>
          </w:p>
          <w:p>
            <w:pPr>
              <w:pStyle w:val="Style21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字：</w:t>
            </w:r>
          </w:p>
          <w:p>
            <w:pPr>
              <w:pStyle w:val="Style21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院章）</w:t>
            </w:r>
          </w:p>
          <w:p>
            <w:pPr>
              <w:pStyle w:val="Style21"/>
              <w:spacing w:lineRule="exact" w:line="400"/>
              <w:ind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21"/>
              <w:spacing w:lineRule="exact" w:line="400"/>
              <w:ind w:hanging="0"/>
              <w:jc w:val="righ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转专业为同一批次、类别录取的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该生不是专升本、联合培养转入本科段的学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生不是正在休学、保留学籍期间的学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生不是已达到退学程度的学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生未曾办理过转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A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生已修读课程无不及格记录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该生在校期间无违法违纪行为，未受过纪律处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B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生疾病或生理缺陷属实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C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生确为退役后复学的学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593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80"/>
              <w:ind w:hanging="0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80"/>
              <w:ind w:hanging="0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80"/>
              <w:ind w:hanging="0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80"/>
              <w:ind w:hanging="0"/>
              <w:jc w:val="center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8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转入学院审核情况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转入学院填写）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转入学院意见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转入学院填写）</w:t>
            </w:r>
          </w:p>
        </w:tc>
      </w:tr>
      <w:tr>
        <w:trPr>
          <w:trHeight w:val="339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转专业为同一批次、类别录取的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3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资格审核和学生考核，审核结果为：</w:t>
            </w:r>
          </w:p>
          <w:p>
            <w:pPr>
              <w:pStyle w:val="Style21"/>
              <w:spacing w:lineRule="auto" w:line="3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通过，同意该生转入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Style21"/>
              <w:spacing w:lineRule="auto" w:line="3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班。</w:t>
            </w:r>
          </w:p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通过 ，不同意转入</w:t>
            </w:r>
          </w:p>
          <w:p>
            <w:pPr>
              <w:pStyle w:val="Style21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字：</w:t>
            </w:r>
          </w:p>
          <w:p>
            <w:pPr>
              <w:pStyle w:val="Style21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院章）</w:t>
            </w:r>
          </w:p>
          <w:p>
            <w:pPr>
              <w:pStyle w:val="Style21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21"/>
              <w:spacing w:lineRule="exact" w:line="240"/>
              <w:ind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1470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生是否符合申请转入专业当年公布的接收条件</w:t>
            </w:r>
          </w:p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非高考改革省份，非文科专业不得转入理、工科专业</w:t>
            </w:r>
          </w:p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新高考改革省份，选考科目要符合转入专业要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是否通过学院考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殊情况说明：</w:t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szCs w:val="21"/>
        </w:rPr>
        <w:t>注：</w:t>
      </w:r>
      <w:r>
        <w:rPr>
          <w:rFonts w:ascii="宋体" w:hAnsi="宋体" w:cs="宋体"/>
          <w:bCs/>
          <w:szCs w:val="21"/>
        </w:rPr>
        <w:t>生源地省份是指参加高考时的户籍所在省份；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方正小标宋简体" w:hAnsi="方正小标宋简体" w:cs="宋体" w:eastAsia="方正小标宋简体"/>
          <w:sz w:val="36"/>
          <w:szCs w:val="36"/>
        </w:rPr>
        <w:t>转专业承诺</w:t>
      </w:r>
      <w:r>
        <w:rPr>
          <w:rFonts w:ascii="方正小标宋简体" w:hAnsi="方正小标宋简体" w:cs="宋体" w:eastAsia="方正小标宋简体"/>
          <w:sz w:val="36"/>
          <w:szCs w:val="36"/>
        </w:rPr>
        <w:t>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已完全理解《武汉生物工程学院学生转专业管理办法》中的全部内容，已充分考虑个人实际情况，并与家长商量妥当，转专业意向明确、学习目标清晰，将在新专业好好学习。本人已知晓①转专业成功</w:t>
      </w:r>
      <w:r>
        <w:rPr>
          <w:rFonts w:ascii="仿宋" w:hAnsi="仿宋" w:cs="仿宋_GB2312;仿宋" w:eastAsia="仿宋"/>
          <w:sz w:val="32"/>
          <w:szCs w:val="32"/>
        </w:rPr>
        <w:t>后</w:t>
      </w:r>
      <w:r>
        <w:rPr>
          <w:rFonts w:ascii="仿宋" w:hAnsi="仿宋" w:cs="仿宋_GB2312;仿宋" w:eastAsia="仿宋"/>
          <w:sz w:val="32"/>
          <w:szCs w:val="32"/>
        </w:rPr>
        <w:t>，将不得因任何理由再行变更，</w:t>
      </w:r>
      <w:r>
        <w:rPr>
          <w:rFonts w:ascii="仿宋" w:hAnsi="仿宋" w:cs="仿宋_GB2312;仿宋" w:eastAsia="仿宋"/>
          <w:sz w:val="32"/>
          <w:szCs w:val="32"/>
        </w:rPr>
        <w:t>不得再次申请转专业</w:t>
      </w:r>
      <w:r>
        <w:rPr>
          <w:rFonts w:ascii="仿宋" w:hAnsi="仿宋" w:cs="仿宋_GB2312;仿宋" w:eastAsia="仿宋"/>
          <w:sz w:val="32"/>
          <w:szCs w:val="32"/>
        </w:rPr>
        <w:t>；②转入新专业后，必须修完转入专业人才培养方案规定的课程并获得学分方能毕业，如果因为转专业原因导致学习困难而最终不能毕业，责任由学生本人承担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br/>
      </w:r>
      <w:r>
        <w:rPr>
          <w:rFonts w:ascii="仿宋" w:hAnsi="仿宋" w:cs="仿宋_GB2312;仿宋" w:eastAsia="仿宋"/>
          <w:sz w:val="32"/>
          <w:szCs w:val="32"/>
        </w:rPr>
        <w:t xml:space="preserve">申请人签名：   </w:t>
      </w:r>
      <w:r>
        <w:rPr>
          <w:rFonts w:ascii="仿宋" w:hAnsi="仿宋" w:cs="仿宋_GB2312;仿宋" w:eastAsia="仿宋"/>
          <w:sz w:val="32"/>
          <w:szCs w:val="32"/>
        </w:rPr>
        <w:t xml:space="preserve">             </w:t>
      </w:r>
      <w:r>
        <w:rPr>
          <w:rFonts w:ascii="仿宋" w:hAnsi="仿宋" w:cs="仿宋_GB2312;仿宋" w:eastAsia="仿宋"/>
          <w:sz w:val="32"/>
          <w:szCs w:val="32"/>
        </w:rPr>
        <w:t>家长（监护人）签名：</w:t>
      </w:r>
    </w:p>
    <w:p>
      <w:pPr>
        <w:pStyle w:val="Normal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sz w:val="32"/>
          <w:szCs w:val="32"/>
        </w:rPr>
        <w:t xml:space="preserve">申请日期：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年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月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 xml:space="preserve">日期： 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 xml:space="preserve"> 年   月   日 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家长二代身份证正反面复印件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_GB2312;仿宋" w:eastAsia="仿宋"/>
          <w:sz w:val="32"/>
          <w:szCs w:val="32"/>
        </w:rPr>
        <w:t>身份证正面（国徽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31115</wp:posOffset>
                </wp:positionV>
                <wp:extent cx="3267075" cy="1736090"/>
                <wp:effectExtent l="5715" t="5080" r="5080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73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75.7pt;margin-top:2.45pt;width:257.2pt;height:136.6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21"/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390</wp:posOffset>
                </wp:positionH>
                <wp:positionV relativeFrom="paragraph">
                  <wp:posOffset>389255</wp:posOffset>
                </wp:positionV>
                <wp:extent cx="3267075" cy="1851025"/>
                <wp:effectExtent l="5715" t="5715" r="5080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85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75.7pt;margin-top:30.65pt;width:257.2pt;height:145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/>
          <w:sz w:val="32"/>
          <w:szCs w:val="32"/>
        </w:rPr>
        <w:t>身份证反面（人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：</w:t>
      </w:r>
    </w:p>
    <w:p>
      <w:pPr>
        <w:pStyle w:val="Style21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21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21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modern"/>
    <w:pitch w:val="default"/>
  </w:font>
  <w:font w:name="Segoe UI Symbo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首行缩进 字符"/>
    <w:qFormat/>
    <w:rPr>
      <w:rFonts w:eastAsia="仿宋_GB2312;仿宋"/>
      <w:kern w:val="2"/>
      <w:sz w:val="32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" w:hAnsi="宋体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纯文本"/>
    <w:basedOn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28:00Z</dcterms:created>
  <dc:creator>TXS</dc:creator>
  <dc:description/>
  <dc:language>en-US</dc:language>
  <cp:lastModifiedBy>请叫我*果冻妈*</cp:lastModifiedBy>
  <cp:lastPrinted>2022-09-20T08:32:00Z</cp:lastPrinted>
  <dcterms:modified xsi:type="dcterms:W3CDTF">2022-11-22T07:14:23Z</dcterms:modified>
  <cp:revision>4</cp:revision>
  <dc:subject/>
  <dc:title>武汉生物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9E2DE621D47338D14F4F5748358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