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休学•退学•复学•转专业材料自查清单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eastAsia="黑体;SimHei" w:cs="黑体;SimHei" w:ascii="宋体;SimSun" w:hAnsi="宋体;SimSun"/>
          <w:sz w:val="24"/>
        </w:rPr>
        <w:t xml:space="preserve">     </w:t>
      </w:r>
      <w:r>
        <w:rPr>
          <w:rFonts w:ascii="宋体;SimSun" w:hAnsi="宋体;SimSun" w:cs="黑体;SimHei"/>
          <w:sz w:val="24"/>
        </w:rPr>
        <w:t>要求</w:t>
      </w:r>
      <w:r>
        <w:rPr>
          <w:rFonts w:cs="黑体;SimHei" w:ascii="宋体;SimSun" w:hAnsi="宋体;SimSun"/>
          <w:sz w:val="24"/>
        </w:rPr>
        <w:t>:</w:t>
      </w:r>
      <w:r>
        <w:rPr>
          <w:rFonts w:ascii="宋体;SimSun" w:hAnsi="宋体;SimSun" w:cs="黑体;SimHei"/>
          <w:sz w:val="24"/>
        </w:rPr>
        <w:t>请仔细对照以下清单自检申请材料，确保材料齐全后提交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5"/>
        <w:gridCol w:w="1050"/>
        <w:gridCol w:w="2167"/>
        <w:gridCol w:w="1043"/>
        <w:gridCol w:w="1423"/>
      </w:tblGrid>
      <w:tr>
        <w:trPr>
          <w:trHeight w:val="5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办理类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提交材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份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自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（是否齐全）</w:t>
            </w:r>
          </w:p>
        </w:tc>
      </w:tr>
      <w:tr>
        <w:trPr>
          <w:trHeight w:val="35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休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休学审批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请按实际情况提交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军入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入伍通知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国留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境外学校录取通知书或语言学校录取通知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创业实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创业项目营业执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心理问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诊断证明（经青春护航学院审核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厌  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在《学院关于该生休学的情况报告》中说明与学生及家长的沟通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怀  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结婚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体原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诊断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休学须知（学生签名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休学申请书（学生手写，参军入伍无需提交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28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知情同意书（家长手写，参军入伍无需提交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身份证正反面复印件（参军入伍无需提交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关于该生休学的情况报告（参军入伍无需提交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退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退学审批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退学须知（学生签名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退学申请书（学生手写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知情同意书（家长手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职扩招酌情可不提供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身份证正反面复印件（高职扩招酌情可不提供，但必须提供学生本人身份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3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诊断证明（仅限因身体原因、心理问题退学的情况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需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关于该生退学的情况报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院出具的退学预处理通知单（签字盖章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6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复学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复学审批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留存的休学审批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请按实际情况提交材料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退役证书复印件（仅限因参军入伍休学的情况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其他材料 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64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医院开具的身体康复证明（仅限因身体原因、心理问题休学的情况）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转专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转专业审批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6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转专业承诺</w:t>
            </w:r>
            <w:r>
              <w:rPr>
                <w:rFonts w:ascii="宋体;SimSun" w:hAnsi="宋体;SimSun" w:cs="宋体;SimSun"/>
                <w:sz w:val="18"/>
                <w:szCs w:val="21"/>
              </w:rPr>
              <w:t>书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学生、家长签名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家长身份证正反面复印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  <w:tr>
        <w:trPr>
          <w:trHeight w:val="3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成绩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21"/>
              </w:rPr>
              <w:t>£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方正大标宋简体;宋体" w:hAnsi="方正大标宋简体;宋体" w:eastAsia="方正大标宋简体;宋体"/>
          <w:w w:val="90"/>
          <w:sz w:val="42"/>
        </w:rPr>
      </w:pPr>
      <w:r>
        <w:rPr>
          <w:rFonts w:eastAsia="方正大标宋简体;宋体" w:cs="方正大标宋简体;宋体" w:ascii="方正大标宋简体;宋体" w:hAnsi="方正大标宋简体;宋体"/>
          <w:spacing w:val="-10"/>
          <w:w w:val="90"/>
          <w:sz w:val="38"/>
        </w:rPr>
        <w:t xml:space="preserve">  </w:t>
      </w:r>
      <w:r>
        <w:rPr>
          <w:rFonts w:ascii="方正大标宋简体;宋体" w:hAnsi="方正大标宋简体;宋体" w:eastAsia="方正大标宋简体;宋体"/>
          <w:spacing w:val="-10"/>
          <w:w w:val="90"/>
          <w:sz w:val="38"/>
        </w:rPr>
        <w:t xml:space="preserve">学 生 休 学 审 批 </w:t>
      </w:r>
      <w:r>
        <w:rPr>
          <w:rFonts w:ascii="方正大标宋简体;宋体" w:hAnsi="方正大标宋简体;宋体" w:eastAsia="方正大标宋简体;宋体"/>
          <w:w w:val="90"/>
          <w:sz w:val="38"/>
        </w:rPr>
        <w:t>表</w:t>
      </w:r>
    </w:p>
    <w:p>
      <w:pPr>
        <w:pStyle w:val="Style15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学院：                                                  第    次申请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785"/>
        <w:gridCol w:w="990"/>
        <w:gridCol w:w="1590"/>
        <w:gridCol w:w="1139"/>
        <w:gridCol w:w="1265"/>
      </w:tblGrid>
      <w:tr>
        <w:trPr>
          <w:trHeight w:val="465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（必填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20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2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 因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附有关证明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bCs/>
                <w:spacing w:val="20"/>
                <w:szCs w:val="21"/>
              </w:rPr>
              <w:t>学 院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rFonts w:cs="宋体;SimSun"/>
                <w:bCs/>
                <w:spacing w:val="20"/>
                <w:szCs w:val="21"/>
              </w:rPr>
              <w:t xml:space="preserve"> 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bCs/>
                <w:spacing w:val="20"/>
                <w:szCs w:val="21"/>
              </w:rPr>
              <w:t xml:space="preserve">意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                          年    月    日</w:t>
            </w:r>
          </w:p>
        </w:tc>
      </w:tr>
      <w:tr>
        <w:trPr>
          <w:trHeight w:val="188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学生处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                          年    月    日</w:t>
            </w:r>
          </w:p>
        </w:tc>
      </w:tr>
      <w:tr>
        <w:trPr>
          <w:trHeight w:val="194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教务处</w:t>
            </w:r>
          </w:p>
          <w:p>
            <w:pPr>
              <w:pStyle w:val="Style15"/>
              <w:spacing w:lineRule="exact" w:line="2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>
                <w:bCs/>
                <w:spacing w:val="20"/>
                <w:szCs w:val="21"/>
              </w:rPr>
              <w:t>意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                          年    月    日</w:t>
            </w:r>
          </w:p>
        </w:tc>
      </w:tr>
      <w:tr>
        <w:trPr>
          <w:trHeight w:val="1645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 注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注：此表一式四份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审批后送学生所在学院</w:t>
      </w:r>
      <w:r>
        <w:rPr>
          <w:bCs/>
          <w:szCs w:val="21"/>
        </w:rPr>
        <w:t>1</w:t>
      </w:r>
      <w:r>
        <w:rPr>
          <w:bCs/>
          <w:szCs w:val="21"/>
        </w:rPr>
        <w:t>份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学生本人</w:t>
      </w:r>
      <w:r>
        <w:rPr>
          <w:bCs/>
          <w:szCs w:val="21"/>
        </w:rPr>
        <w:t>1</w:t>
      </w:r>
      <w:r>
        <w:rPr>
          <w:bCs/>
          <w:szCs w:val="21"/>
        </w:rPr>
        <w:t>份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教务处学籍科</w:t>
      </w:r>
      <w:r>
        <w:rPr>
          <w:bCs/>
          <w:szCs w:val="21"/>
        </w:rPr>
        <w:t>1</w:t>
      </w:r>
      <w:r>
        <w:rPr>
          <w:bCs/>
          <w:szCs w:val="21"/>
        </w:rPr>
        <w:t>份，财务处</w:t>
      </w:r>
      <w:r>
        <w:rPr>
          <w:bCs/>
          <w:szCs w:val="21"/>
        </w:rPr>
        <w:t>1</w:t>
      </w:r>
      <w:r>
        <w:rPr>
          <w:bCs/>
          <w:szCs w:val="21"/>
        </w:rPr>
        <w:t>份。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休学须知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校期间因病或因事导致不能正常学习，可以申请休学；休学期间，学校为其保留学籍，但不享受在校学习学生待遇；无正当理由或理由不充分，不予办理休学。因病休学学生的医疗费按国家及当地的有关规定处理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有下列情况之一者，应予休学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一）因病需停课治疗休养超过</w:t>
      </w:r>
      <w:r>
        <w:rPr>
          <w:rFonts w:cs="??_GB2312;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总学时</w:t>
      </w:r>
      <w:r>
        <w:rPr>
          <w:rFonts w:cs="??_GB2312;Times New Roma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二）因事需停课超过</w:t>
      </w:r>
      <w:r>
        <w:rPr>
          <w:rFonts w:cs="??_GB2312;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总学时</w:t>
      </w:r>
      <w:r>
        <w:rPr>
          <w:rFonts w:cs="??_GB2312;Times New Roma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三）因不能坚持正常学习或影响他人正常学习，学校认为应当休学的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休学一般由本人申请（因病休学需附校医院或学校指定的二级甲等及以上医院证明等材料），学生所在学院注明起止时间，学院负责人签署意见报学校学生工作处、教务处审批。学院认为学生应当休学的，由学院负责人提出书面报告送学校学生工作处、教务处审批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算学生休学时间一般以一年为期。休学时间不计入在校学习时间，但休学时间累计不得超过两年，因创业原因休学者，最长可休学</w:t>
      </w:r>
      <w:r>
        <w:rPr>
          <w:rFonts w:cs="??_GB2312;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学期结束前办理休学者，该学期按休学计算。跨学期休学，按</w:t>
      </w:r>
      <w:r>
        <w:rPr>
          <w:rFonts w:cs="??_GB2312;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期计算。除不可抗力等突发原因外，学生申请休学的手续应当最迟在期末考试前</w:t>
      </w:r>
      <w:r>
        <w:rPr>
          <w:rFonts w:cs="??_GB2312;Times New Roma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办理完毕，且该学期不得复学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生在获准休学时，此前已获学分均予以承认。学生获准休学后，无论何种原因，均不得滞留学校上课或参加考试。违反者，所获学分一律无效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生休学期（首次）满后须向学校申请办理复学手续，经学校复查合格，方可复学，复学的学生编入原专业相应的低年级学习，原正常考核课程成绩有效。如确实需要继续休学的，需办理休学延期手续（一年），如休学期满未返校者，学校将按退学有关程序进行退学处理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应征参加中国人民解放军（含中国人民武装警察部队）者，可保留学籍至退役后</w:t>
      </w:r>
      <w:r>
        <w:rPr>
          <w:rFonts w:cs="??_GB2312;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学生保留学籍期间，与其实际所在部队建立管理关系。申请自费出国留学，可保留学籍</w:t>
      </w:r>
      <w:r>
        <w:rPr>
          <w:rFonts w:cs="??_GB2312;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期满后仍未回校注册，终止其学籍，不得申请复学。</w:t>
      </w:r>
    </w:p>
    <w:p>
      <w:pPr>
        <w:pStyle w:val="Normal"/>
        <w:spacing w:lineRule="exact" w:line="500"/>
        <w:ind w:right="1155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155" w:firstLine="642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签名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7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休学申请书</w:t>
      </w:r>
    </w:p>
    <w:p>
      <w:pPr>
        <w:pStyle w:val="Normal"/>
        <w:tabs>
          <w:tab w:val="clear" w:pos="420"/>
          <w:tab w:val="left" w:pos="1470" w:leader="none"/>
        </w:tabs>
        <w:spacing w:lineRule="exact" w:line="7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因参军入伍申请休学无需提交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领导、老师：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本、专、高职扩招）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的学生，本人身份证号码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休学，请学校批准。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写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休学原因真实详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人（手写签名）：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 年  月  日</w:t>
      </w:r>
    </w:p>
    <w:p>
      <w:pPr>
        <w:pStyle w:val="Normal"/>
        <w:tabs>
          <w:tab w:val="clear" w:pos="420"/>
          <w:tab w:val="left" w:pos="1470" w:leader="none"/>
        </w:tabs>
        <w:spacing w:lineRule="exact" w:line="7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家长知情同意书</w:t>
      </w:r>
    </w:p>
    <w:p>
      <w:pPr>
        <w:pStyle w:val="Normal"/>
        <w:tabs>
          <w:tab w:val="clear" w:pos="420"/>
          <w:tab w:val="left" w:pos="1470" w:leader="none"/>
        </w:tabs>
        <w:spacing w:lineRule="exact" w:line="7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（因参军入伍申请休学无需提交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级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本、专、高职扩招）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父亲或母亲），本人身份证号码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手机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孩子因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休学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本人同意孩子的休学申请，特此说明。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家长（监护人）手写签名：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 年   月   日     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家长二代身份证正反面复印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因参军入伍申请休学无需提交）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以用扫描件或照片的形式提供，要求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证件不倾斜，人像及文字内容清晰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培养层次为“高职扩招”的学生，酌情可用本人身份证复印件代替。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正面（国徽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34315</wp:posOffset>
                </wp:positionV>
                <wp:extent cx="3267075" cy="203835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03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2.1pt;margin-top:18.45pt;width:257.2pt;height:160.45pt;mso-wrap-style:none;v-text-anchor:middle" type="_x0000_t17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反面（人像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45745</wp:posOffset>
                </wp:positionV>
                <wp:extent cx="3267075" cy="2038350"/>
                <wp:effectExtent l="5715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03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.85pt;margin-top:19.35pt;width:257.2pt;height:160.45pt;mso-wrap-style:none;v-text-anchor:middle" type="_x0000_t176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Calibri" w:eastAsia="方正小标宋简体"/>
          <w:sz w:val="36"/>
          <w:szCs w:val="36"/>
        </w:rPr>
        <w:t>学院关于</w:t>
      </w:r>
      <w:r>
        <w:rPr>
          <w:rFonts w:ascii="方正小标宋简体" w:hAnsi="方正小标宋简体" w:cs="Calibri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Calibri" w:eastAsia="方正小标宋简体"/>
          <w:sz w:val="36"/>
          <w:szCs w:val="36"/>
        </w:rPr>
        <w:t>同学申请休学的情况报告</w:t>
      </w:r>
    </w:p>
    <w:p>
      <w:pPr>
        <w:pStyle w:val="Normal"/>
        <w:tabs>
          <w:tab w:val="clear" w:pos="420"/>
          <w:tab w:val="left" w:pos="1470" w:leader="none"/>
        </w:tabs>
        <w:spacing w:lineRule="exact" w:line="7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因参军入伍申请休学无需提交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一、学生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学生休学原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学院与学生及其家长的沟通经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四、学院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负责人签字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9:00Z</dcterms:created>
  <dc:creator>TXS</dc:creator>
  <dc:description/>
  <cp:keywords/>
  <dc:language>en-US</dc:language>
  <cp:lastModifiedBy>微软用户</cp:lastModifiedBy>
  <cp:lastPrinted>2020-11-24T15:29:00Z</cp:lastPrinted>
  <dcterms:modified xsi:type="dcterms:W3CDTF">2022-03-09T02:26:00Z</dcterms:modified>
  <cp:revision>57</cp:revision>
  <dc:subject/>
  <dc:title>武汉生物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