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附件三：</w:t>
      </w:r>
    </w:p>
    <w:p>
      <w:pPr>
        <w:pStyle w:val="Normal"/>
        <w:jc w:val="center"/>
        <w:rPr>
          <w:rFonts w:ascii="宋体" w:hAnsi="宋体" w:cs="宋体"/>
          <w:b/>
          <w:b/>
          <w:bCs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eastAsia="zh-CN"/>
        </w:rPr>
        <w:t>排油烟系统定制安装清单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237"/>
        <w:gridCol w:w="1719"/>
        <w:gridCol w:w="685"/>
        <w:gridCol w:w="685"/>
        <w:gridCol w:w="1609"/>
      </w:tblGrid>
      <w:tr>
        <w:trPr>
          <w:trHeight w:val="285" w:hRule="atLeast"/>
        </w:trPr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3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餐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售卖间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或型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*8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众粉面、馄饨、拉面窗口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烟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*4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*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化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化器支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变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kW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机支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*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3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餐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后厨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或型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旧烟罩拆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餐、小碗菜厨房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*12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3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餐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后厨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或型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流风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#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卤肉饭厨房</w:t>
            </w:r>
          </w:p>
        </w:tc>
      </w:tr>
      <w:tr>
        <w:trPr>
          <w:trHeight w:val="285" w:hRule="atLeast"/>
        </w:trPr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3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餐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后厨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或型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旧烟罩拆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助餐厨房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*10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烟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*5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变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流风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#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机支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3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餐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售卖间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或型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*8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干面、拉面、炒饭售卖间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烟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*4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化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化器支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变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kW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机支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3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餐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售卖间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或型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*8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瓦香鸡、麻辣香锅售卖间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烟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*4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变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流风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#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斜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3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餐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售卖间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或型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*9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子、大众粉面、特色牛肉面、砂锅面、掉渣饼、水煮鱼售卖间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*8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烟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*4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烟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*4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化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化器支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变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kW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"5.5kW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机支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3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餐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售卖间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或型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*9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辣烫、瓦香鸡、木桶饭、浓汁烧、铁板烧、烧腊售卖间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*9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*8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烟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*4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烟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*4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烟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*4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*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*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*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*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*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*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化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化器支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变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*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kW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机支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cs="宋体" w:ascii="宋体" w:hAnsi="宋体"/>
          <w:b/>
          <w:bCs/>
          <w:position w:val="0"/>
          <w:sz w:val="28"/>
          <w:sz w:val="28"/>
          <w:szCs w:val="28"/>
          <w:vertAlign w:val="baseli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0:50:36Z</dcterms:created>
  <dc:creator>Administrator</dc:creator>
  <dc:description/>
  <dc:language>en-US</dc:language>
  <cp:lastModifiedBy>Administrator</cp:lastModifiedBy>
  <dcterms:modified xsi:type="dcterms:W3CDTF">2021-07-18T03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29DF3A6E944BCAA836E3F5C66F7F5</vt:lpwstr>
  </property>
  <property fmtid="{D5CDD505-2E9C-101B-9397-08002B2CF9AE}" pid="3" name="KSOProductBuildVer">
    <vt:lpwstr>2052-11.1.0.10667</vt:lpwstr>
  </property>
</Properties>
</file>