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武生院教学管理工作人员评分表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4"/>
          <w:u w:val="single"/>
        </w:rPr>
        <w:t>姓名：             职务：              所属系院、部、中心（科室）：</w:t>
      </w:r>
      <w:r>
        <w:rPr/>
        <w:t xml:space="preserve">       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  <w:gridCol w:w="720"/>
        <w:gridCol w:w="7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态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态度端正、任务明确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刻苦钻研业务知识，努力提高业务技能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格遵守岗位考勤制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水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通业务知识，熟练掌握管理软件的使用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本单位的教学资源和师生基本情况有充分了解，能独立解决本教学单位（科室）工作中出现的各种问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意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情、主动地为师生解决教学活动中的问题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主动协助领导做好本单位的管理工作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主动为其他部门提供服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效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掌握本系（部）教学的状况，处理问题及时准确（对教学秘书）；能掌握本科室的各种业务情况，处理问题及时准确（对其他工作人员）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将调课、更换教室、考试安排等信息及时通知老师和学生（教学秘书）；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时将信息传达级相关系（部）或单位（对其他工作人员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教学计划、任务书的下达、教材计划的上报等常规工作及时准确完成（教学秘书）；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上级下达的工作任务及时圆满完成（对其他工作人员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业绩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勇于改进工作方法，对教学改革、学校相关工作有合理建议，并有相关成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06:00Z</dcterms:created>
  <dc:creator>微软用户</dc:creator>
  <dc:description/>
  <cp:keywords/>
  <dc:language>en-US</dc:language>
  <cp:lastModifiedBy>5558</cp:lastModifiedBy>
  <dcterms:modified xsi:type="dcterms:W3CDTF">2014-01-03T00:52:00Z</dcterms:modified>
  <cp:revision>3</cp:revision>
  <dc:subject/>
  <dc:title>附件5：</dc:title>
</cp:coreProperties>
</file>