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sz w:val="32"/>
          <w:szCs w:val="32"/>
          <w:u w:val="single"/>
        </w:rPr>
        <w:t xml:space="preserve">            </w:t>
      </w:r>
      <w:r>
        <w:rPr/>
        <w:t>学院“优秀学习笔记”评选推荐表</w:t>
      </w:r>
    </w:p>
    <w:tbl>
      <w:tblPr>
        <w:tblW w:w="8666" w:type="dxa"/>
        <w:jc w:val="left"/>
        <w:tblInd w:w="-3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3"/>
        <w:gridCol w:w="1022"/>
        <w:gridCol w:w="731"/>
        <w:gridCol w:w="2220"/>
        <w:gridCol w:w="1324"/>
        <w:gridCol w:w="896"/>
      </w:tblGrid>
      <w:tr>
        <w:trPr>
          <w:trHeight w:val="45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rStyle w:val="StrongEmphasis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rStyle w:val="StrongEmphasis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</w:tr>
      <w:tr>
        <w:trPr>
          <w:trHeight w:val="450" w:hRule="atLeast"/>
        </w:trPr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52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评分参考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24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63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书写态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-8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书写工整，页面整洁美观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-5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书写比较工整，页面比较干净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szCs w:val="21"/>
              </w:rPr>
              <w:t>4-0</w:t>
            </w:r>
            <w:r>
              <w:rPr>
                <w:szCs w:val="21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书写工整，看不清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逻辑条理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-21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逻辑清晰，有条理，重点突出，文字通顺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-11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逻辑一般，条理一般，阅读较为容易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-0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逻辑不清晰，条理混杂，无重点，难以读通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记内容准确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-26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对课堂内容记录认真详实，准确度高，总结性强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-15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对课堂内容记录较为复杂浅显，准确度一般，总结性一般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-0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对课堂内容记录较混杂，准确度差，无总结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记内容及形式的创新（</w:t>
            </w: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-15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容形式新颖，具有较高的创新性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-9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容形式有所创新，但创新性一般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-0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容形式不具有创新性，较普通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总评分</w:t>
            </w:r>
          </w:p>
        </w:tc>
        <w:tc>
          <w:tcPr>
            <w:tcW w:w="896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1966" w:hRule="atLeast"/>
        </w:trPr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教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评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语</w:t>
            </w:r>
          </w:p>
        </w:tc>
        <w:tc>
          <w:tcPr>
            <w:tcW w:w="61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任课教师签名：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sz w:val="32"/>
          <w:szCs w:val="32"/>
          <w:u w:val="single"/>
        </w:rPr>
        <w:t xml:space="preserve">              </w:t>
      </w:r>
      <w:r>
        <w:rPr/>
        <w:t>学院“优秀学习笔记”获奖学生信息汇总表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06"/>
        <w:gridCol w:w="2045"/>
        <w:gridCol w:w="2670"/>
        <w:gridCol w:w="4543"/>
        <w:gridCol w:w="1353"/>
      </w:tblGrid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记课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8:00Z</dcterms:created>
  <dc:creator>User</dc:creator>
  <dc:description/>
  <cp:keywords/>
  <dc:language>en-US</dc:language>
  <cp:lastModifiedBy>Administrator</cp:lastModifiedBy>
  <dcterms:modified xsi:type="dcterms:W3CDTF">2018-09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