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武汉生物工程学院创建“党员先锋岗”创建申报表</w:t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59"/>
        <w:gridCol w:w="681"/>
        <w:gridCol w:w="748"/>
        <w:gridCol w:w="1232"/>
        <w:gridCol w:w="1980"/>
        <w:gridCol w:w="9"/>
      </w:tblGrid>
      <w:tr>
        <w:trPr>
          <w:trHeight w:val="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示范岗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80" w:before="0" w:after="0"/>
              <w:ind w:left="1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80"/>
              <w:ind w:left="1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所在党支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80" w:before="0" w:after="0"/>
              <w:ind w:left="1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先锋岗党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9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职责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及措施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所在党总支、直属党支部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58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5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5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5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b/>
          <w:bCs/>
          <w:color w:val="000000"/>
          <w:sz w:val="36"/>
        </w:rPr>
        <w:t>武汉生物工程学院“党员先锋岗”汇总表（教工）</w:t>
      </w:r>
    </w:p>
    <w:p>
      <w:pPr>
        <w:pStyle w:val="Normal"/>
        <w:widowControl/>
        <w:spacing w:lineRule="exact" w:line="480"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24"/>
        </w:rPr>
        <w:t>基层党组织（盖章）：                      填表时间：  年  月  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0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党员所在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24"/>
              </w:rPr>
              <w:t>党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3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3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先锋岗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5:00Z</dcterms:created>
  <dc:creator>USER</dc:creator>
  <dc:description/>
  <cp:keywords/>
  <dc:language>en-US</dc:language>
  <cp:lastModifiedBy>Administrator</cp:lastModifiedBy>
  <cp:lastPrinted>2011-05-03T18:05:00Z</cp:lastPrinted>
  <dcterms:modified xsi:type="dcterms:W3CDTF">2011-05-11T08:02:00Z</dcterms:modified>
  <cp:revision>43</cp:revision>
  <dc:subject/>
  <dc:title/>
</cp:coreProperties>
</file>