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80" w:hRule="atLeast"/>
          <w:cantSplit w:val="true"/>
        </w:trPr>
        <w:tc>
          <w:tcPr>
            <w:tcW w:w="9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宋体;SimSun" w:ascii="宋体;SimSun" w:hAnsi="宋体;SimSun"/>
                <w:b/>
                <w:position w:val="16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16"/>
                <w:sz w:val="32"/>
              </w:rPr>
              <w:t>说    明　  书</w:t>
            </w:r>
          </w:p>
        </w:tc>
      </w:tr>
    </w:tbl>
    <w:p>
      <w:pPr>
        <w:pStyle w:val="Normal"/>
        <w:snapToGrid w:val="false"/>
        <w:spacing w:lineRule="auto" w:line="360" w:before="142" w:after="0"/>
        <w:ind w:firstLine="2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一种便于气体保鲜果蔬的保鲜盒设计</w:t>
      </w:r>
    </w:p>
    <w:p>
      <w:pPr>
        <w:pStyle w:val="Normal"/>
        <w:snapToGrid w:val="false"/>
        <w:spacing w:lineRule="auto" w:line="360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领域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属于保鲜盒产品领域，特别涉及一种便于保鲜试样存放及气体发生的装置改进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背景技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实保鲜一直是国内外研究的热点和难点，其中采用保鲜盒进行鲜果储藏保鲜是较常用的方法。此外，在保鲜盒中加入各类保鲜剂处理果实，能进一步延长果实的储藏期。但是，目前的保鲜盒没有设计保鲜剂的存放位置，大多存在以下缺陷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仅是提供一个相对密封的环境，保鲜效果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目前保鲜盒没有从根源解决果实腐损问题，即新鲜果蔬采摘后易受病菌侵染而腐烂，因此保鲜盒不能简单提供果实存储空间，而应与保鲜剂配套使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目前保鲜盒没有设计保鲜剂的存放位置。尤其是对于气体保鲜剂，如何与保鲜盒配套使用，目前没有相关产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以往保鲜多采用化学试剂浸泡果蔬后，再放置保鲜盒，但化学试剂保鲜或多或少存在毒副残留，因此新型保鲜盒应避免化学试剂直接与果蔬接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气体保鲜是果实保鲜技术中最安全、最有效的方法。但是，气体保鲜最大的难点是如何将气体保鲜剂注入保鲜盒。以往有将气体试剂制作为粉剂使用，粉剂遇水反应产生气体，从而达到保鲜，但常规保鲜盒中没有粉剂存放位置。因此，急需要一种结构简单、操作方便、利于保鲜试剂的存放及释放的保鲜盒设计来解决气体保鲜问题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实用新型内容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主要是解决现有保鲜盒产品所存在的问题；提供了一种结构简单、操作方便、成本低，通过将保鲜盒进行优化设计，利于保鲜试剂的存放及气体的发生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实用新型的上述技术问题主要是通过下述技术方案得以解决的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种新型气体发生保鲜盒的设计</w:t>
      </w:r>
      <w:r>
        <w:rPr>
          <w:rFonts w:ascii="宋体;SimSun" w:hAnsi="宋体;SimSun" w:cs="宋体;SimSun"/>
          <w:color w:val="000000"/>
          <w:sz w:val="28"/>
          <w:szCs w:val="28"/>
        </w:rPr>
        <w:t>，其特征在于，包括：盒盖中央内侧有保鲜试剂存放夹层</w:t>
      </w:r>
      <w:r>
        <w:rPr>
          <w:rFonts w:ascii="宋体;SimSun" w:hAnsi="宋体;SimSun" w:cs="宋体;SimSun"/>
          <w:sz w:val="28"/>
          <w:szCs w:val="28"/>
        </w:rPr>
        <w:t>、保鲜盒边缘设计有内嵌卡槽进行密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上述设计中，</w:t>
      </w:r>
      <w:r>
        <w:rPr>
          <w:rFonts w:ascii="宋体;SimSun" w:hAnsi="宋体;SimSun" w:cs="宋体;SimSun"/>
          <w:color w:val="000000"/>
          <w:sz w:val="28"/>
          <w:szCs w:val="28"/>
        </w:rPr>
        <w:t>盒盖中央内侧夹层所占面积介于盒盖面积</w:t>
      </w:r>
      <w:r>
        <w:rPr>
          <w:rFonts w:cs="宋体;SimSun" w:ascii="宋体;SimSun" w:hAnsi="宋体;SimSun"/>
          <w:color w:val="000000"/>
          <w:sz w:val="28"/>
          <w:szCs w:val="28"/>
        </w:rPr>
        <w:t>1/4</w:t>
      </w:r>
      <w:r>
        <w:rPr>
          <w:rFonts w:cs="宋体;SimSun" w:ascii="宋体;SimSun" w:hAnsi="宋体;SimSun"/>
          <w:color w:val="000000"/>
          <w:sz w:val="28"/>
          <w:szCs w:val="28"/>
        </w:rPr>
        <w:t>-1/2</w:t>
      </w:r>
      <w:r>
        <w:rPr>
          <w:rFonts w:ascii="宋体;SimSun" w:hAnsi="宋体;SimSun" w:cs="宋体;SimSun"/>
          <w:color w:val="000000"/>
          <w:sz w:val="28"/>
          <w:szCs w:val="28"/>
        </w:rPr>
        <w:t>之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上述设计中，</w:t>
      </w:r>
      <w:r>
        <w:rPr>
          <w:rFonts w:ascii="宋体;SimSun" w:hAnsi="宋体;SimSun" w:cs="宋体;SimSun"/>
          <w:color w:val="000000"/>
          <w:sz w:val="28"/>
          <w:szCs w:val="28"/>
        </w:rPr>
        <w:t>盒盖中央内侧夹层有网孔设计，以便于气体保鲜剂发挥作用；同时果蔬蒸发的水分，可被药剂和干燥剂所吸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上述设计中，</w:t>
      </w:r>
      <w:r>
        <w:rPr>
          <w:rFonts w:ascii="宋体;SimSun" w:hAnsi="宋体;SimSun" w:cs="宋体;SimSun"/>
          <w:color w:val="000000"/>
          <w:sz w:val="28"/>
          <w:szCs w:val="28"/>
        </w:rPr>
        <w:t>盒盖中央内侧夹层为开合式设计，</w:t>
      </w:r>
      <w:r>
        <w:rPr>
          <w:rFonts w:ascii="宋体;SimSun" w:hAnsi="宋体;SimSun" w:cs="宋体;SimSun"/>
          <w:sz w:val="28"/>
          <w:szCs w:val="28"/>
        </w:rPr>
        <w:t>一端固定，另一端为卡扣，</w:t>
      </w:r>
      <w:r>
        <w:rPr>
          <w:rFonts w:ascii="宋体;SimSun" w:hAnsi="宋体;SimSun" w:cs="宋体;SimSun"/>
          <w:color w:val="000000"/>
          <w:sz w:val="28"/>
          <w:szCs w:val="28"/>
        </w:rPr>
        <w:t>便于保鲜剂或干燥剂的存、取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上述设计中，盒盖及盒身边缘均有内嵌卡槽，卡槽有利于盒盖与盒身密合更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本实用新型具有如下优点：结构简单、操作方便、成本低，通过盒盖中央内侧夹层的设计，便于保鲜剂（尤其是气体粉保鲜粉剂）和干燥剂的存取，能够大大增强保鲜效果，抑制病菌发生。本实用新型可在农户、超市、果摊及长途运销中进行推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图说明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本实用新型的一种立体结构示意图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本实用新型的一种操作使用示意图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本实用新型的一种立体线条结构示意图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实施方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通过实施例，并结合附图，对本实用新型的技术方案作进一步具体的说明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本实用新型包括盒盖中央内侧夹层，夹层为网孔设计；夹层为开合式设计，一端固定，另一端为卡扣。在打开卡扣后，夹层被打开，即可放入保鲜粉剂或干燥剂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本实用新型保鲜盒放入保鲜粉剂或干燥剂后，关上卡扣即可，保鲜粉剂或干燥剂通过夹层网孔与果实间接发挥作用；如气体保鲜粉剂与果实蒸发的水分反应后产生气体，调节果实呼吸及抑制果实表面病菌生长，达到保鲜效果。果实蒸发产生多于的水分被干燥剂所吸收，保持盒内相对干燥环境，进一步抑制病菌的生长，使果实保鲜期延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盒盖和盒身边缘有内嵌卡槽设计，在放入果实且加入保鲜剂后，直接将盒盖盖上即可，密封效果好，操作简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见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盒盖内侧夹层结构所占面积介于盒盖面积</w:t>
      </w:r>
      <w:r>
        <w:rPr>
          <w:rFonts w:cs="宋体;SimSun" w:ascii="宋体;SimSun" w:hAnsi="宋体;SimSun"/>
          <w:sz w:val="28"/>
          <w:szCs w:val="28"/>
        </w:rPr>
        <w:t>1/4-1/2</w:t>
      </w:r>
      <w:r>
        <w:rPr>
          <w:rFonts w:ascii="宋体;SimSun" w:hAnsi="宋体;SimSun" w:cs="宋体;SimSun"/>
          <w:sz w:val="28"/>
          <w:szCs w:val="28"/>
        </w:rPr>
        <w:t>之间，此范围均为专利保护范围；夹层内侧网孔设计可规则也可无规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仅为本实用新型的较佳实施例而已，并非用于限定本实用新型的保护范围，因此，凡在本实用新型的精神和原则之内所作的任何修改、等同替换、改进等，均应包含在本实用新型的保护范围之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8090</wp:posOffset>
              </wp:positionH>
              <wp:positionV relativeFrom="paragraph">
                <wp:posOffset>-770890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-60.7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24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3说明书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施平</dc:creator>
  <dc:description/>
  <cp:keywords/>
  <dc:language>en-US</dc:language>
  <cp:lastModifiedBy>meaglexf</cp:lastModifiedBy>
  <cp:lastPrinted>2010-02-09T10:39:00Z</cp:lastPrinted>
  <dcterms:modified xsi:type="dcterms:W3CDTF">2016-09-05T00:52:00Z</dcterms:modified>
  <cp:revision>10</cp:revision>
  <dc:subject/>
  <dc:title>发明专利请求书</dc:title>
</cp:coreProperties>
</file>