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55"/>
        <w:gridCol w:w="2212"/>
        <w:gridCol w:w="1198"/>
        <w:gridCol w:w="1316"/>
      </w:tblGrid>
      <w:tr>
        <w:trPr>
          <w:trHeight w:val="5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11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调频接收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调频防雨音柱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W-80W</w:t>
            </w:r>
            <w:r>
              <w:rPr>
                <w:rFonts w:ascii="宋体" w:hAnsi="宋体" w:cs="宋体"/>
                <w:sz w:val="24"/>
                <w:szCs w:val="24"/>
              </w:rPr>
              <w:t>以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12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源接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电源线且带卡扣、空开、防雨插座面板等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220V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平方且至少两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整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9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调频广播发射机（含发射天线与天线立杆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W-3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柜（防雨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U-4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避雷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良好导电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传遥控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双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21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耗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源线；网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六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；电源线（带卡）；线槽；胶水；钉子；水晶头；接线头；胶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绝缘与非绝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胶水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设备功能要求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5584"/>
      </w:tblGrid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</w:tr>
      <w:tr>
        <w:trPr>
          <w:trHeight w:val="2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调频接收器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频率响应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108MHz</w:t>
            </w:r>
            <w:r>
              <w:rPr>
                <w:rFonts w:ascii="宋体" w:hAnsi="宋体" w:cs="宋体"/>
                <w:sz w:val="24"/>
                <w:szCs w:val="24"/>
              </w:rPr>
              <w:t>（可接收指定频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防护等级至少或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IP5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自动开关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可遥控调节频率、区位、音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失真度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额定输出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5W-8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支持－</w:t>
            </w:r>
            <w:r>
              <w:rPr>
                <w:rFonts w:eastAsia="宋体" w:cs="宋体" w:ascii="宋体" w:hAnsi="宋体"/>
                <w:sz w:val="24"/>
                <w:szCs w:val="24"/>
              </w:rPr>
              <w:t>20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5℃</w:t>
            </w:r>
            <w:r>
              <w:rPr>
                <w:rFonts w:ascii="宋体" w:hAnsi="宋体" w:cs="宋体"/>
                <w:sz w:val="24"/>
                <w:szCs w:val="24"/>
              </w:rPr>
              <w:t>工作环境温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电源电压：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AC220V±15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</w:tr>
      <w:tr>
        <w:trPr>
          <w:trHeight w:val="9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源接口（含电源线（带卡）、线槽、插座面板等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AC220V</w:t>
            </w:r>
            <w:r>
              <w:rPr>
                <w:rFonts w:ascii="宋体" w:hAnsi="宋体" w:cs="宋体"/>
                <w:sz w:val="24"/>
                <w:szCs w:val="24"/>
              </w:rPr>
              <w:t>供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支持户外防雨防尘</w:t>
            </w:r>
          </w:p>
        </w:tc>
      </w:tr>
      <w:tr>
        <w:trPr>
          <w:trHeight w:val="28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调频广播发射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支持音频转为电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传输距离</w:t>
            </w:r>
            <w:r>
              <w:rPr>
                <w:rFonts w:eastAsia="宋体" w:cs="宋体" w:ascii="宋体" w:hAnsi="宋体"/>
                <w:sz w:val="24"/>
                <w:szCs w:val="24"/>
              </w:rPr>
              <w:t>1-5k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定时播放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含室外发射天线及馈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发射频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-120MHz</w:t>
            </w:r>
            <w:r>
              <w:rPr>
                <w:rFonts w:ascii="宋体" w:hAnsi="宋体" w:cs="宋体"/>
                <w:sz w:val="24"/>
                <w:szCs w:val="24"/>
              </w:rPr>
              <w:t>（可指定频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发射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W-3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频率响应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18000Hz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±3d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失真度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电源：交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10V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20V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柜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支持安装容纳发射天线和发射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支持户外防雨防尘</w:t>
            </w:r>
          </w:p>
        </w:tc>
      </w:tr>
      <w:tr>
        <w:trPr>
          <w:trHeight w:val="15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避雷器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流通容量要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低的衰减系数，确保避雷器不影响系统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极低的波柱比，保证避雷器不干扰系统正常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响应速度快、传输频率高、插入损耗小</w:t>
            </w:r>
          </w:p>
        </w:tc>
      </w:tr>
      <w:tr>
        <w:trPr>
          <w:trHeight w:val="9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传遥控器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遥控距离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界面显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方便按键操作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安装线材、耗材、线槽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源线；网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六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；电线（带卡）；电源线；线槽；胶水；钉子；水晶头；接线头；胶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绝缘与非绝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胶水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7:22Z</dcterms:created>
  <dc:creator>Administrator</dc:creator>
  <dc:description/>
  <dc:language>en-US</dc:language>
  <cp:lastModifiedBy>Administrator</cp:lastModifiedBy>
  <dcterms:modified xsi:type="dcterms:W3CDTF">2023-02-15T01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1866710B474096A028177FDB5F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